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2"/>
        <w:ind w:left="420"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2"/>
        <w:ind w:left="420"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2"/>
        <w:ind w:left="420"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2"/>
        <w:ind w:left="420"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2"/>
        <w:ind w:left="420"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安康市群众艺术馆</w:t>
      </w:r>
    </w:p>
    <w:p>
      <w:pPr>
        <w:pStyle w:val="2"/>
        <w:ind w:left="420" w:firstLine="720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  <w:t>2024</w:t>
      </w:r>
      <w:r>
        <w:rPr>
          <w:rFonts w:ascii="黑体;SimHei" w:hAnsi="黑体;SimHei" w:cs="黑体;SimHei" w:eastAsia="黑体;SimHei"/>
          <w:sz w:val="56"/>
          <w:szCs w:val="56"/>
        </w:rPr>
        <w:t>年单位预算公开说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目录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单位概况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及机构设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工作任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人员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收支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收支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  其他情况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五、“三公”经费及会议费、培训费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国有资产占有使用及资产购置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政府采购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绩效目标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公用经费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专业名词解释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部分  公开报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具体预算公开报表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 单位概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要职责及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康市群众艺术馆（安康市非遗保护中心和安康书画院），位于安康市汉滨区鼓楼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隶属于安康市文化和旅游广电局，副县级规格，国家一级文化馆，是组织与指导全市群众文化工作，为广大人民群众提供文化艺术类指导、创作与研究以及公共文化服务的公益一类文化事业单位。设置有办公室、非遗部、创研部、教育培训部、文艺服务部、书画部六个部室。全馆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96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00 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拥有能容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多功能剧场、书画展览厅、音乐教室、舞蹈教室、美术教室、图书阅览室、非遗陈列馆、非遗传习所等，室外有门庭大院可供群众文化活动使用。主办有杂志《安康文学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作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，我馆以保障人民群众基本文化权益、满足人民群众基本文化需求为目标，建立以群众需求为主导的公共文化服务机制，实现文化馆公共文化产品供给与需求有效对接。积极为广大人民群众提供活动策划组织、艺术培训辅导、创作研究、展览展示等各类文化服务项目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市县联动抓培训，打造全民艺术普及服务和师资调度中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持续加大基层文化馆站从业人员培训，提升公共文化服务质量和水平。重点做好民歌演唱骨干人才、文化志愿服务、总分馆制建设、基层文艺骨干（文学、舞蹈）人才等培训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“艺安康”全民艺术普为抓手，纵深推进“文化大本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普及文化志愿服务”“公益文化春风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艺服务‘六进’”活动、“艺安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·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民艺术普及微课堂”，提升全民艺术覆盖面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进一步强化全民艺术普及师资库建设，公布“安康市第二批全民艺术普及师资库”名单，为基层文化馆站艺术普及培训积极调配师资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文旅融合抓活动，打造群众文旅活动组织和孵化中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持续做好群众文化节、四季村晚等全市性示范展演比赛活动，引领和提升基层群众文化活动质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龙舟节、文化和自然遗产日为契机，精心谋划组织开展地方特色文化品牌活动，通过“音乐季”“走进安康”等形式举办陕南民歌大赛、全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歌大赛、民乐展演和艺术家写安康、画安康、摄安康等活动，扮靓“一江两岸”，促进旅游繁荣发展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守正创新抓非遗，打造非遗传承保护发展和业务指导服务中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民间艺术之乡、非遗就业工坊建设为抓手，加大对非遗传承保护和合理开发利用工作力度。按照“申报一批省级工坊、公布一批市级工坊、孵化一批县级工坊”思路，推动非遗效能转化，助力乡村振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盘活资源包装打造一批沉浸式非遗研学旅游精品项目（路线），推动非遗项目活态传承保护利用，扩大安康非遗对外影响力，吸引外地游客学生来安开展非遗研学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持续加大非遗培训，建强非遗工作队伍。以民歌演唱、传统戏曲、传统手工技艺、特色美食（小吃）、传统木刻版画等为重点举办培训班，引导研发一批具有安康特色的非遗文创产品，带动旅游消费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彰显特色抓创研，打造群众文艺创作研究交流中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树立精品意识，围绕乡村振兴、核心价值观等重大题材组织开展文艺采风活动，组织文学艺术家走进乡村，贴近生活、贴近群众，体验生活，激发灵感，创作一批接地气、有温度、有思想的文学、曲艺、美术、摄影作品，在省级以上展演活动或媒体平台公开发表获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开展主题性的文艺展赛和征评活动，推出一批优秀的舞台作品。组织举办全市原创舞台作品和地方小戏小品大赛活动，通过戏曲进乡村、文化下基层等活动将获奖作品在全市进行惠民展演，以此增强人民群众的文化获得感和生活幸福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展“文化馆（站）高质量发展主题研学季”活动，本着破解难题、创新发展的理念，围绕全民艺术普及、文化志愿服务、乡村文化振兴、乡村文化理事会建设四个主题组织研学交流活动，按照一季一主题的思路，由市馆牵头策划，县区馆具体承办，在全市文化馆系统逐步形成勤学习、善思考、多实践、出品牌的良好工作氛围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数字文化建设抓成效，打造全市群文系统数字服务中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面运行“文化安康”直录播服务平台，面相全市公共文化服务行业开展公益性直录播服务工作，以此增大公共文化服务的覆盖面和均等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扎实推进数字文化馆提升项目，通过二期项目工作的实施，初步建成“安康特色文化数字资源库”总库框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指导各县（市、区）利用中省公共文化云建设项目，做好地方特色数字资源的摄制工作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六）对标对表抓好等级评估工作，让市馆成为等级评估的业务指导中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照省市安排举办第六次文化馆登记评估业务培训会、建立业务工作专班，适时对全市文化馆等级评估工作进行指导，争取原有二三级馆再上新等级。</w:t>
      </w:r>
    </w:p>
    <w:p>
      <w:pPr>
        <w:pStyle w:val="2"/>
        <w:spacing w:lineRule="exact" w:line="580" w:before="0" w:after="0"/>
        <w:ind w:lef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人员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人员编制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现有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专业技术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正高职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副高职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中级职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2"/>
        <w:ind w:left="0" w:hanging="0"/>
        <w:jc w:val="center"/>
        <w:rPr>
          <w:rFonts w:eastAsia="仿宋_GB2312;仿宋"/>
        </w:rPr>
      </w:pPr>
      <w:r>
        <w:rPr>
          <w:rFonts w:eastAsia="仿宋_GB2312;仿宋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35pt;height:229.95pt" filled="f" o:ole="">
            <v:imagedata r:id="rId3" o:title=""/>
          </v:shape>
          <o:OLEObject Type="Embed" ProgID="Excel.Sheet.12" ShapeID="ole_rId2" DrawAspect="Content" ObjectID="_1608329830" r:id="rId2"/>
        </w:objec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 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收支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收支预算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本单位所有收入和支出均纳入部门预算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本单位预算收入较上年增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新增人员以及养老保险、职业年金以及住房公积金基数上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人员经费和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支出较上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人员经费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）主要原因与收入总额变化原因一致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财政拨款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本单位预算收入较上年增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新增人员以及养老保险、职业年金以及住房公积金基数上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本单位预算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人员经费和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支出较上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人员经费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）主要原因与收入总额变化原因一致。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一般公共预算拨款支出明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较上年增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本单位预算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人员经费和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支出较上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人员经费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主要原因是新增人员以及养老保险、职业年金以及住房公积金基数上调，增加了一般公共预算拨款支出数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按功能科目分类的明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按照部门支出功能分类的类、款级科目，区分人员经费、公用经费、专项业务经费说明当年一般公共预算拨款支出情况，将相关数据与上年对比，分析增减变化原因。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群众文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0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6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新增人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机关事业单位基本养老保险缴费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工资上调导致的缴费基数上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事业单位医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1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正常缴费变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住房公积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1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工资上调导致的缴费基数上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按经济科目分类的明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3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新增人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上下年正常变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上下年正常变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3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新增人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上下年正常变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上下年正常变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政府性基金预算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无当年政府性基金预算收支，并已公开空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国有资本经营预算拨款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无当年国有资本经营预算收支，并已公开空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 其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及会议费、培训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本单位当年一般公共预算“ 三公”经费预算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增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增加的主要原因是业务工作开展需求。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单位无因公出国（境）经费预算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增加主要原因是业务需求；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，增加主要原因是公务用车运行及维护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结转的财政拨款“三公”经费支出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会议费支出，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培训费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上年底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当年单位预算安排购置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安排购置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当年无政府采购预算，并已公开空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绩效目标管理全覆盖，涉及当年一般公共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政府性基金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当年国有资本经营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公用经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当年公用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预算普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专业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 公开报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59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844" w:hRule="atLeast"/>
        </w:trPr>
        <w:tc>
          <w:tcPr>
            <w:tcW w:w="15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  <w:lang w:bidi="ar"/>
              </w:rPr>
              <w:t>年单位综合预算公开报表</w:t>
            </w:r>
          </w:p>
        </w:tc>
      </w:tr>
      <w:tr>
        <w:trPr>
          <w:trHeight w:val="1859" w:hRule="atLeast"/>
        </w:trPr>
        <w:tc>
          <w:tcPr>
            <w:tcW w:w="1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621" w:hRule="atLeast"/>
        </w:trPr>
        <w:tc>
          <w:tcPr>
            <w:tcW w:w="159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单位名称：安康市群众艺术馆</w:t>
            </w:r>
          </w:p>
        </w:tc>
      </w:tr>
      <w:tr>
        <w:trPr>
          <w:trHeight w:val="813" w:hRule="atLeast"/>
        </w:trPr>
        <w:tc>
          <w:tcPr>
            <w:tcW w:w="159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保密审查情况：已审查</w:t>
            </w:r>
          </w:p>
        </w:tc>
      </w:tr>
      <w:tr>
        <w:trPr>
          <w:trHeight w:val="734" w:hRule="atLeast"/>
        </w:trPr>
        <w:tc>
          <w:tcPr>
            <w:tcW w:w="159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单位主要负责人审签情况：已审签</w:t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576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19"/>
        <w:gridCol w:w="719"/>
        <w:gridCol w:w="719"/>
        <w:gridCol w:w="720"/>
        <w:gridCol w:w="720"/>
        <w:gridCol w:w="720"/>
        <w:gridCol w:w="720"/>
        <w:gridCol w:w="720"/>
        <w:gridCol w:w="726"/>
        <w:gridCol w:w="1416"/>
        <w:gridCol w:w="6882"/>
      </w:tblGrid>
      <w:tr>
        <w:trPr>
          <w:trHeight w:val="450" w:hRule="atLeast"/>
        </w:trPr>
        <w:tc>
          <w:tcPr>
            <w:tcW w:w="1576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22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表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表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空表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空表理由</w:t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收支总表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收入总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支出总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财政拨款收支总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一般公共预算支出明细表（按支出功能分类科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一般公共预算支出明细表（按支出经济分类科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一般公共预算基本支出明细表（按支出功能分类科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一般公共预算基本支出明细表（按支出经济分类科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政府性基金收支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不涉及</w:t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专项业务经费支出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年初预算不涉及</w:t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政府采购（资产配置、购买服务）预算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年初预算不涉及</w:t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一般公共预算拨款“三公”经费及会议费、培训费支出预算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专项业务经费绩效目标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年初预算不涉及</w:t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整体支出绩效目标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年初预算不涉及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资金总体绩效目标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为二级预算单位，不涉及</w:t>
            </w:r>
          </w:p>
        </w:tc>
      </w:tr>
      <w:tr>
        <w:trPr>
          <w:trHeight w:val="22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5763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和目录的格式不得随意改变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开空表一定要在目录说明理由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于“部门综合预算财政拨款上年结转资金支出表”，市县可根据实际预算编制批复情况统一要求，如确定公开，则在模板中相应增加该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99695</wp:posOffset>
                </wp:positionV>
                <wp:extent cx="9382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936"/>
                              <w:gridCol w:w="1245"/>
                              <w:gridCol w:w="60"/>
                              <w:gridCol w:w="1596"/>
                              <w:gridCol w:w="1656"/>
                              <w:gridCol w:w="24"/>
                              <w:gridCol w:w="1101"/>
                              <w:gridCol w:w="315"/>
                              <w:gridCol w:w="600"/>
                              <w:gridCol w:w="915"/>
                              <w:gridCol w:w="705"/>
                              <w:gridCol w:w="915"/>
                              <w:gridCol w:w="990"/>
                              <w:gridCol w:w="990"/>
                              <w:gridCol w:w="499"/>
                              <w:gridCol w:w="197"/>
                              <w:gridCol w:w="840"/>
                              <w:gridCol w:w="696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775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年部门综合预算收支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042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04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支出功能分科目（按大类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部门预算支出经济科目（按大类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政府预算支出经济分类科目（按大类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、部门预算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、部门预算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、部门预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、部门预算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财政拨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一般公共服务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人员经费和公用经费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机关工资福利支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外交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37573.8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机关商品和服务支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　　 其中：专项资金列入部门预算的项目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国防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0957.5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机关资本性支出（一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公共安全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8762.7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机关资本性支出（二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资本经营预算收入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教育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对事业单位经常性补助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上级补助收入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科学技术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专项业务经费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对事业单位资本性补助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事业收入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文化旅游体育与传媒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749804.4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对企业补助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　　其中：纳入财政专户管理的收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社会保障和就业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4872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对企业资本性支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事业单位经营收入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社会保险基金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对个人和家庭的补助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8762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附属单位上缴收入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卫生健康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0872.5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债务利息及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对社会保障基金补助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其他收入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节能环保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资本性支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债务利息及费用支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城乡社区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债务还本支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农林水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企业补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转移性支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交通运输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企业补助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预备费及预留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资源勘探工业信息等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9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社会保障基金补助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其他支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商业服务业等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10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金融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上缴上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援助其他地区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事业单位经营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对附属单位补助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住房保障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1745.1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粮油物资储备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灾害防治及应急管理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预备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其他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转移性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债务还本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债务付息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债务发行费用支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上年实户资金余额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未安排支出的实户资金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未安排支出的实户资金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未安排支出的实户资金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　其中：财政拨款资金结转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　　　　非财政拨款资金结余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7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年部门综合预算收入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775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单位编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09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部门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级补助收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对附属单位上缴收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年实户资金余额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他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中：专项资金列入部门预算项目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康市文化和旅游广电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40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康市群众艺术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57294.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595.3pt;mso-wrap-distance-left:9pt;mso-wrap-distance-right:9pt;mso-wrap-distance-top:0pt;mso-wrap-distance-bottom:0pt;margin-top:7.85pt;mso-position-vertical-relative:text;margin-left:32.3pt;mso-position-horizontal-relative:page">
                <v:fill opacity="0f"/>
                <v:textbox inset="0in,0in,0in,0in">
                  <w:txbxContent>
                    <w:tbl>
                      <w:tblPr>
                        <w:tblW w:w="14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936"/>
                        <w:gridCol w:w="1245"/>
                        <w:gridCol w:w="60"/>
                        <w:gridCol w:w="1596"/>
                        <w:gridCol w:w="1656"/>
                        <w:gridCol w:w="24"/>
                        <w:gridCol w:w="1101"/>
                        <w:gridCol w:w="315"/>
                        <w:gridCol w:w="600"/>
                        <w:gridCol w:w="915"/>
                        <w:gridCol w:w="705"/>
                        <w:gridCol w:w="915"/>
                        <w:gridCol w:w="990"/>
                        <w:gridCol w:w="990"/>
                        <w:gridCol w:w="499"/>
                        <w:gridCol w:w="197"/>
                        <w:gridCol w:w="840"/>
                        <w:gridCol w:w="696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4775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20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年部门综合预算收支总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042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color w:val="00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044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支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支出功能分科目（按大类）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部门预算支出经济科目（按大类）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政府预算支出经济分类科目（按大类）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、部门预算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、部门预算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、部门预算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、部门预算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财政拨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一般公共服务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人员经费和公用经费支出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机关工资福利支出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外交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　　　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37573.83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机关商品和服务支出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　　 其中：专项资金列入部门预算的项目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国防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　　　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0957.52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机关资本性支出（一）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公共安全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　　　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8762.78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机关资本性支出（二）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资本经营预算收入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教育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　　　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对事业单位经常性补助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上级补助收入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科学技术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专项业务经费支出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对事业单位资本性补助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事业收入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文化旅游体育与传媒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749804.45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　　　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对企业补助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　　其中：纳入财政专户管理的收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社会保障和就业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4872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　　　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对企业资本性支出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事业单位经营收入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社会保险基金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　　　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对个人和家庭的补助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8762.7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附属单位上缴收入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卫生健康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0872.56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　　　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债务利息及费用支出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对社会保障基金补助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其他收入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节能环保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　　　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5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资本性支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债务利息及费用支出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城乡社区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　　　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6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债务还本支出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农林水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　　　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企业补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转移性支出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交通运输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　　　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8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企业补助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预备费及预留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资源勘探工业信息等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　　　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9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社会保障基金补助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其他支出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商业服务业等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　　　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10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金融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上缴上级支出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援助其他地区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事业单位经营支出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自然资源海洋气象等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对附属单位补助支出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住房保障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1745.12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粮油物资储备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国有资本经营预算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灾害防治及应急管理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预备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其他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转移性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债务还本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债务付息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债务发行费用支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用事业基金弥补收支差额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结转下年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结转下年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结转下年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上年实户资金余额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未安排支出的实户资金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未安排支出的实户资金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未安排支出的实户资金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上年结转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　其中：财政拨款资金结转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　　　　非财政拨款资金结余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收入总计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47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20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年部门综合预算收入总表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775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单位编码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09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部门预算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级补助收入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对附属单位上缴收入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用事业基金弥补收支差额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年结转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年实户资金余额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他收入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中：专项资金列入部门预算项目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康市文化和旅游广电局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40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康市群众艺术馆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57294.13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743" w:right="600" w:gutter="0" w:header="0" w:top="743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_GB2312;仿宋" w:hAnsi="仿宋_GB2312;仿宋" w:eastAsia="仿宋_GB2312;仿宋" w:cs="仿宋_GB2312;仿宋"/>
          <w:sz w:val="12"/>
          <w:szCs w:val="32"/>
        </w:rPr>
      </w:pPr>
      <w:r>
        <w:rPr>
          <w:rFonts w:eastAsia="仿宋_GB2312;仿宋" w:cs="仿宋_GB2312;仿宋" w:ascii="仿宋_GB2312;仿宋" w:hAnsi="仿宋_GB2312;仿宋"/>
          <w:sz w:val="12"/>
          <w:szCs w:val="32"/>
        </w:rPr>
      </w:r>
    </w:p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7"/>
        <w:gridCol w:w="1162"/>
        <w:gridCol w:w="1789"/>
        <w:gridCol w:w="1774"/>
        <w:gridCol w:w="1187"/>
        <w:gridCol w:w="815"/>
        <w:gridCol w:w="815"/>
        <w:gridCol w:w="1172"/>
        <w:gridCol w:w="900"/>
        <w:gridCol w:w="855"/>
        <w:gridCol w:w="815"/>
        <w:gridCol w:w="1012"/>
      </w:tblGrid>
      <w:tr>
        <w:trPr>
          <w:trHeight w:val="802" w:hRule="atLeast"/>
        </w:trPr>
        <w:tc>
          <w:tcPr>
            <w:tcW w:w="139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支出总表</w:t>
            </w:r>
          </w:p>
        </w:tc>
      </w:tr>
      <w:tr>
        <w:trPr>
          <w:trHeight w:val="495" w:hRule="atLeast"/>
        </w:trPr>
        <w:tc>
          <w:tcPr>
            <w:tcW w:w="13960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编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预算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共预算拨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性基金拨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对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上年实户资金余额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</w:tr>
      <w:tr>
        <w:trPr>
          <w:trHeight w:val="1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中：专项资金列入部门预算的项目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康市文化和旅游广电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康市群众艺术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3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4"/>
        <w:gridCol w:w="496"/>
        <w:gridCol w:w="584"/>
        <w:gridCol w:w="1969"/>
        <w:gridCol w:w="1361"/>
        <w:gridCol w:w="250"/>
        <w:gridCol w:w="1438"/>
        <w:gridCol w:w="324"/>
        <w:gridCol w:w="756"/>
        <w:gridCol w:w="1144"/>
        <w:gridCol w:w="825"/>
        <w:gridCol w:w="925"/>
        <w:gridCol w:w="155"/>
        <w:gridCol w:w="1033"/>
        <w:gridCol w:w="687"/>
        <w:gridCol w:w="249"/>
      </w:tblGrid>
      <w:tr>
        <w:trPr>
          <w:trHeight w:val="800" w:hRule="atLeast"/>
        </w:trPr>
        <w:tc>
          <w:tcPr>
            <w:tcW w:w="1327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财政拨款收支总表</w:t>
            </w:r>
          </w:p>
        </w:tc>
      </w:tr>
      <w:tr>
        <w:trPr>
          <w:trHeight w:val="300" w:hRule="atLeast"/>
        </w:trPr>
        <w:tc>
          <w:tcPr>
            <w:tcW w:w="13275" w:type="dxa"/>
            <w:gridSpan w:val="1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入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</w:t>
            </w:r>
          </w:p>
        </w:tc>
      </w:tr>
      <w:tr>
        <w:trPr>
          <w:trHeight w:val="50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出功能分科目（按大类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预算支出经济科目（按大类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预算支出经济科目（按大类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财政拨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财政拨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财政拨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财政拨款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</w:tr>
      <w:tr>
        <w:trPr>
          <w:trHeight w:val="147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一般公共预算拨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一般公共服务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人员经费和公用经费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机关工资福利支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1412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 其中：专项资金列入部门预算的项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外交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37573.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机关商品和服务支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政府性基金拨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国防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957.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机关资本性支出（一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国有资本经营预算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公共安全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个人和家庭的补助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762.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机关资本性支出（二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教育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本性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事业单位经常性补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科学技术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专项业务经费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事业单位资本性补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文化旅游体育与传媒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9804.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企业补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社会保障和就业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企业资本性支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社会保险基金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个人和家庭补助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个人和家庭的补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762.78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卫生健康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债务利息及费用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社会保障基金补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节能环保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本性支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债务利息及费用支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城乡社区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本性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债务还本支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农林水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7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企业补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转移性支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交通运输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企业补助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预备费及预留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资源勘探工业信息等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社会保障基金补助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其他支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商业服务业等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金融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上缴上级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援助其他地区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事业单位经营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自然资源海洋气象等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附属单位补助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住房保障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粮油物资储备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国有资本经营预算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灾害防治及应急管理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预备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其他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转移性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债务还本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债务付息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债务发行费用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收入合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</w:tr>
      <w:tr>
        <w:trPr>
          <w:trHeight w:val="40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转下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转下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转下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总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总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总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总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</w:tr>
      <w:tr>
        <w:trPr>
          <w:trHeight w:val="1380" w:hRule="atLeast"/>
        </w:trPr>
        <w:tc>
          <w:tcPr>
            <w:tcW w:w="1302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一般公共预算支出明细表（按支出功能分类科目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40"/>
                <w:szCs w:val="40"/>
              </w:rPr>
            </w:r>
          </w:p>
        </w:tc>
      </w:tr>
      <w:tr>
        <w:trPr>
          <w:trHeight w:val="500" w:hRule="atLeast"/>
        </w:trPr>
        <w:tc>
          <w:tcPr>
            <w:tcW w:w="13026" w:type="dxa"/>
            <w:gridSpan w:val="1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项业务经费支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76336.6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957.5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旅游体育与传媒支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9804.4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68846.9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957.5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01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和旅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9804.4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68846.9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957.5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0109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9804.4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68846.9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957.5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保障和就业支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5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事业单位养老支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505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事业单位基本养老保险缴费支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生健康支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11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事业单位医疗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1102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医疗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保障支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02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改革支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0201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公积金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3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79"/>
        <w:gridCol w:w="1079"/>
        <w:gridCol w:w="1079"/>
        <w:gridCol w:w="1198"/>
        <w:gridCol w:w="2046"/>
        <w:gridCol w:w="2025"/>
        <w:gridCol w:w="1813"/>
        <w:gridCol w:w="1700"/>
        <w:gridCol w:w="1325"/>
      </w:tblGrid>
      <w:tr>
        <w:trPr>
          <w:trHeight w:val="1560" w:hRule="atLeast"/>
        </w:trPr>
        <w:tc>
          <w:tcPr>
            <w:tcW w:w="1383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一般公共预算支出明细表（按支出经济分类科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不含上年结转）</w:t>
            </w:r>
          </w:p>
        </w:tc>
      </w:tr>
      <w:tr>
        <w:trPr>
          <w:trHeight w:val="500" w:hRule="atLeast"/>
        </w:trPr>
        <w:tc>
          <w:tcPr>
            <w:tcW w:w="13839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经济科目编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经济科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经济科目编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经济科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项业务经费支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76336.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957.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76336.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76336.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员工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47876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47876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574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574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事业单位基本养老保险缴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工基本医疗保险缴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医疗补助缴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957.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957.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公积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工资福利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676.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676.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957.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957.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会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957.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957.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交通费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,2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,2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商品和服务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,8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,8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个人和家庭的补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762.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762.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休人员取暖补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退休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休人员公务员医疗补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退休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196.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196.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对个人和家庭的补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对个人和家庭补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566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566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3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80"/>
        <w:gridCol w:w="4140"/>
        <w:gridCol w:w="1662"/>
        <w:gridCol w:w="1825"/>
        <w:gridCol w:w="2275"/>
        <w:gridCol w:w="2475"/>
      </w:tblGrid>
      <w:tr>
        <w:trPr>
          <w:trHeight w:val="1200" w:hRule="atLeast"/>
        </w:trPr>
        <w:tc>
          <w:tcPr>
            <w:tcW w:w="139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一般公共预算基本支出明细表（按支出功能分类科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不含上年结转）</w:t>
            </w:r>
          </w:p>
        </w:tc>
      </w:tr>
      <w:tr>
        <w:trPr>
          <w:trHeight w:val="500" w:hRule="atLeast"/>
        </w:trPr>
        <w:tc>
          <w:tcPr>
            <w:tcW w:w="13951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76336.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957.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旅游体育与传媒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9804.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68846.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957.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和旅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9804.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68846.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957.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9804.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68846.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957.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0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文化和旅游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文化旅游体育与传媒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9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文化旅游体育与传媒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保障和就业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事业单位养老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事业单位基本养老保险缴费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5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事业单位职业年金缴费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死亡抚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生健康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事业单位医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医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保障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改革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公积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3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495"/>
        <w:gridCol w:w="1200"/>
        <w:gridCol w:w="1185"/>
        <w:gridCol w:w="741"/>
        <w:gridCol w:w="88"/>
        <w:gridCol w:w="975"/>
        <w:gridCol w:w="112"/>
        <w:gridCol w:w="1188"/>
        <w:gridCol w:w="700"/>
        <w:gridCol w:w="462"/>
        <w:gridCol w:w="1188"/>
        <w:gridCol w:w="1366"/>
        <w:gridCol w:w="421"/>
        <w:gridCol w:w="1325"/>
        <w:gridCol w:w="100"/>
        <w:gridCol w:w="1200"/>
        <w:gridCol w:w="113"/>
      </w:tblGrid>
      <w:tr>
        <w:trPr>
          <w:trHeight w:val="1440" w:hRule="atLeast"/>
        </w:trPr>
        <w:tc>
          <w:tcPr>
            <w:tcW w:w="13939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一般公共预算基本支出明细表（按支出经济分类科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不含上年结转）</w:t>
            </w:r>
          </w:p>
        </w:tc>
      </w:tr>
      <w:tr>
        <w:trPr>
          <w:trHeight w:val="500" w:hRule="atLeast"/>
        </w:trPr>
        <w:tc>
          <w:tcPr>
            <w:tcW w:w="13939" w:type="dxa"/>
            <w:gridSpan w:val="19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经济科目编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经济科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经济科目编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经济科目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7294.1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76336.6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,969.0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76336.6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76336.6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47876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47876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3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7574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574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8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事业单位基本养老保险缴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872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10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工基本医疗保险缴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872.5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1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医疗补助缴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957.5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957.5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13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公积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745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99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工资福利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676.6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676.6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957.5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957.5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28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会经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957.5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957.5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39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交通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,200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,20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99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商品和服务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,800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,80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个人和家庭的补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762.7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762.7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0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休人员取暖补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0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退休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,000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,000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0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休公务员医疗补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0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退休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196.7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196.7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99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对个人和家庭的补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9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对个人和家庭补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566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566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13939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政府性基金收支表（不含上年结转）</w:t>
            </w:r>
          </w:p>
        </w:tc>
      </w:tr>
      <w:tr>
        <w:trPr>
          <w:trHeight w:val="199" w:hRule="atLeast"/>
        </w:trPr>
        <w:tc>
          <w:tcPr>
            <w:tcW w:w="13939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939" w:type="dxa"/>
            <w:gridSpan w:val="19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入</w:t>
            </w:r>
          </w:p>
        </w:tc>
        <w:tc>
          <w:tcPr>
            <w:tcW w:w="1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出功能分类科目（按大类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预算支出经济分类科目（按大类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预算支出经济分类科目（按大类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政府性基金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科学技术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人员经费和公用经费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机关工资福利支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文化旅游体育与传媒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工资福利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机关商品和服务支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、社会保障和就业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商品和服务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、机关资本性支出（一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、节能环保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对个人和家庭的补助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、机关资本性支出（二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、城乡社区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其他资本性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、对事业单位经常性补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、农林水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专项业务经费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、对事业单位资本性补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、交通运输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工资福利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、对企业补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、资源勘探工业信息等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商品和服务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、对企业资本性支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、金融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对个人和家庭的补助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、对个人和家庭的补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、其他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债务付息及费用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、对社会保障基金补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一、转移性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资本性支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一、债务利息及费用支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二、债务还本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资本性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二、债务还本支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四、债务付息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对企业补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建设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三、转移性支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五、债务发行费用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对企业补助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四、预备费及预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对社会保障基金补助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五、其他支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其他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、上缴上级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、事业单位经营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、对附属单位补助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收入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1580" w:hRule="atLeast"/>
        </w:trPr>
        <w:tc>
          <w:tcPr>
            <w:tcW w:w="1382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专项业务经费支出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不含上年结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40"/>
                <w:szCs w:val="40"/>
              </w:rPr>
            </w:r>
          </w:p>
        </w:tc>
      </w:tr>
      <w:tr>
        <w:trPr>
          <w:trHeight w:val="500" w:hRule="atLeast"/>
        </w:trPr>
        <w:tc>
          <w:tcPr>
            <w:tcW w:w="13826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编码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（项目）名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金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简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4610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34"/>
        <w:gridCol w:w="834"/>
        <w:gridCol w:w="834"/>
        <w:gridCol w:w="908"/>
        <w:gridCol w:w="908"/>
        <w:gridCol w:w="908"/>
        <w:gridCol w:w="1071"/>
        <w:gridCol w:w="908"/>
        <w:gridCol w:w="494"/>
        <w:gridCol w:w="775"/>
        <w:gridCol w:w="775"/>
        <w:gridCol w:w="775"/>
        <w:gridCol w:w="775"/>
        <w:gridCol w:w="1071"/>
        <w:gridCol w:w="1071"/>
        <w:gridCol w:w="1176"/>
      </w:tblGrid>
      <w:tr>
        <w:trPr>
          <w:trHeight w:val="1320" w:hRule="atLeast"/>
        </w:trPr>
        <w:tc>
          <w:tcPr>
            <w:tcW w:w="1461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政府采购（资产配置、购买服务）预算表（不含上年结转）</w:t>
            </w:r>
          </w:p>
        </w:tc>
      </w:tr>
      <w:tr>
        <w:trPr>
          <w:trHeight w:val="500" w:hRule="atLeast"/>
        </w:trPr>
        <w:tc>
          <w:tcPr>
            <w:tcW w:w="1343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编码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采购项目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采购目录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购买服务内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预算支出经济科目编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预算支出经济分类科目编码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施采购时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金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说明</w:t>
            </w:r>
          </w:p>
        </w:tc>
      </w:tr>
      <w:tr>
        <w:trPr>
          <w:trHeight w:val="5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4950" w:type="pct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7"/>
        <w:gridCol w:w="304"/>
        <w:gridCol w:w="243"/>
        <w:gridCol w:w="475"/>
        <w:gridCol w:w="293"/>
        <w:gridCol w:w="366"/>
        <w:gridCol w:w="499"/>
        <w:gridCol w:w="411"/>
        <w:gridCol w:w="379"/>
        <w:gridCol w:w="319"/>
        <w:gridCol w:w="756"/>
        <w:gridCol w:w="646"/>
        <w:gridCol w:w="476"/>
        <w:gridCol w:w="596"/>
        <w:gridCol w:w="709"/>
        <w:gridCol w:w="340"/>
        <w:gridCol w:w="848"/>
        <w:gridCol w:w="328"/>
        <w:gridCol w:w="446"/>
        <w:gridCol w:w="756"/>
        <w:gridCol w:w="414"/>
        <w:gridCol w:w="292"/>
        <w:gridCol w:w="605"/>
        <w:gridCol w:w="721"/>
        <w:gridCol w:w="305"/>
        <w:gridCol w:w="862"/>
        <w:gridCol w:w="455"/>
        <w:gridCol w:w="594"/>
        <w:gridCol w:w="240"/>
      </w:tblGrid>
      <w:tr>
        <w:trPr>
          <w:trHeight w:val="216" w:hRule="atLeast"/>
        </w:trPr>
        <w:tc>
          <w:tcPr>
            <w:tcW w:w="14772" w:type="dxa"/>
            <w:gridSpan w:val="3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72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部门综合预算一般公共预算拨款“三公”经费、会议费、培训费表（不含上年结转）</w:t>
            </w:r>
          </w:p>
        </w:tc>
      </w:tr>
      <w:tr>
        <w:trPr>
          <w:trHeight w:val="279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45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595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单位：元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当年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增减变化情况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般公共预算拨款安排的“三公”经费预算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般公共预算拨款安排的“三公”经费预算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般公共预算拨款安排的“三公”经费预算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务用车购置及运行维护费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务用车购置及运行维护费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务用车购置及运行维护费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康市群众艺术馆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46"/>
        <w:gridCol w:w="1930"/>
        <w:gridCol w:w="5072"/>
        <w:gridCol w:w="3215"/>
        <w:gridCol w:w="1872"/>
      </w:tblGrid>
      <w:tr>
        <w:trPr>
          <w:trHeight w:val="33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部门预算专项业务经费绩效目标表</w:t>
            </w:r>
          </w:p>
        </w:tc>
      </w:tr>
      <w:tr>
        <w:trPr>
          <w:trHeight w:val="285" w:hRule="atLeast"/>
        </w:trPr>
        <w:tc>
          <w:tcPr>
            <w:tcW w:w="129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金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期资金总额：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rFonts w:eastAsia="Calibri" w:cs="Calibri"/>
                <w:lang w:bidi="ar"/>
              </w:rPr>
              <w:t xml:space="preserve">             </w:t>
            </w:r>
            <w:r>
              <w:rPr>
                <w:rStyle w:val="Font11"/>
                <w:lang w:bidi="ar"/>
              </w:rPr>
              <w:t>其他资金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4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……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持续影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03"/>
        <w:gridCol w:w="1577"/>
        <w:gridCol w:w="990"/>
        <w:gridCol w:w="3820"/>
        <w:gridCol w:w="1770"/>
        <w:gridCol w:w="1767"/>
        <w:gridCol w:w="1773"/>
      </w:tblGrid>
      <w:tr>
        <w:trPr>
          <w:trHeight w:val="3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7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部门整体支出绩效目标表</w:t>
            </w:r>
          </w:p>
        </w:tc>
      </w:tr>
      <w:tr>
        <w:trPr>
          <w:trHeight w:val="360" w:hRule="atLeast"/>
        </w:trPr>
        <w:tc>
          <w:tcPr>
            <w:tcW w:w="147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（单位）名称</w:t>
            </w:r>
          </w:p>
        </w:tc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务名称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内容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金额（万元）</w:t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政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……</w:t>
            </w:r>
          </w:p>
        </w:tc>
      </w:tr>
      <w:tr>
        <w:trPr>
          <w:trHeight w:val="43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持续影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77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年度绩效指标可选择填写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部门应公开本部门整体预算绩效。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24"/>
        <w:gridCol w:w="1513"/>
        <w:gridCol w:w="3005"/>
        <w:gridCol w:w="2156"/>
        <w:gridCol w:w="3005"/>
        <w:gridCol w:w="2160"/>
      </w:tblGrid>
      <w:tr>
        <w:trPr>
          <w:trHeight w:val="330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专项资金总体绩效目标表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金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期资金总额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期总目标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目标</w:t>
            </w:r>
          </w:p>
        </w:tc>
      </w:tr>
      <w:tr>
        <w:trPr>
          <w:trHeight w:val="202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……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……</w:t>
            </w:r>
          </w:p>
        </w:tc>
      </w:tr>
      <w:tr>
        <w:trPr>
          <w:trHeight w:val="48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持续影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7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绩效指标可选择填写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不管理本级专项资金的主管部门，应公开空表并说明。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873" w:right="1043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40"/>
      <w:szCs w:val="4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;楷体"/>
    </w:rPr>
  </w:style>
  <w:style w:type="paragraph" w:styleId="TableParagraph">
    <w:name w:val="Table Paragraph"/>
    <w:basedOn w:val="Normal"/>
    <w:qFormat/>
    <w:pPr>
      <w:spacing w:before="35" w:after="0"/>
    </w:pPr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01:00Z</dcterms:created>
  <dc:creator>小怪物</dc:creator>
  <dc:description/>
  <dc:language>en-US</dc:language>
  <cp:lastModifiedBy>余骥</cp:lastModifiedBy>
  <dcterms:modified xsi:type="dcterms:W3CDTF">2024-04-10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4B35B1AFD4D52A772B5F96B105F91</vt:lpwstr>
  </property>
  <property fmtid="{D5CDD505-2E9C-101B-9397-08002B2CF9AE}" pid="3" name="KSOProductBuildVer">
    <vt:lpwstr>2052-12.1.0.16388</vt:lpwstr>
  </property>
  <property fmtid="{D5CDD505-2E9C-101B-9397-08002B2CF9AE}" pid="4" name="MSIP_Label_defa4170-0d19-0005-0004-bc88714345d2_ActionId">
    <vt:lpwstr>db789b7a-7a06-4446-b470-e483143bc27b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4-04-10T03:01:21Z</vt:lpwstr>
  </property>
  <property fmtid="{D5CDD505-2E9C-101B-9397-08002B2CF9AE}" pid="10" name="MSIP_Label_defa4170-0d19-0005-0004-bc88714345d2_SiteId">
    <vt:lpwstr>17a3ae44-f795-4898-bcee-bb6144f7e038</vt:lpwstr>
  </property>
  <property fmtid="{D5CDD505-2E9C-101B-9397-08002B2CF9AE}" pid="11" name="commondata">
    <vt:lpwstr>commondata</vt:lpwstr>
  </property>
</Properties>
</file>