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420" w:firstLine="7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2"/>
        <w:ind w:left="420" w:firstLine="7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2"/>
        <w:ind w:left="420" w:firstLine="7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2"/>
        <w:ind w:left="420" w:firstLine="7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2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6"/>
          <w:szCs w:val="56"/>
        </w:rPr>
      </w:pPr>
      <w:r>
        <w:rPr>
          <w:rFonts w:ascii="黑体;SimHei" w:hAnsi="黑体;SimHei" w:cs="黑体;SimHei" w:eastAsia="黑体;SimHei"/>
          <w:sz w:val="56"/>
          <w:szCs w:val="56"/>
        </w:rPr>
        <w:t>安康市群众艺术馆</w:t>
      </w:r>
    </w:p>
    <w:p>
      <w:pPr>
        <w:pStyle w:val="2"/>
        <w:ind w:left="420" w:firstLine="720"/>
        <w:rPr>
          <w:rFonts w:ascii="黑体;SimHei" w:hAnsi="黑体;SimHei" w:eastAsia="黑体;SimHei" w:cs="黑体;SimHei"/>
          <w:sz w:val="36"/>
          <w:szCs w:val="44"/>
        </w:rPr>
      </w:pPr>
      <w:r>
        <w:rPr>
          <w:rFonts w:eastAsia="黑体;SimHei" w:cs="黑体;SimHei" w:ascii="黑体;SimHei" w:hAnsi="黑体;SimHei"/>
          <w:sz w:val="36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6"/>
          <w:szCs w:val="56"/>
        </w:rPr>
      </w:pPr>
      <w:r>
        <w:rPr>
          <w:rFonts w:eastAsia="黑体;SimHei" w:cs="黑体;SimHei" w:ascii="黑体;SimHei" w:hAnsi="黑体;SimHei"/>
          <w:sz w:val="56"/>
          <w:szCs w:val="56"/>
        </w:rPr>
        <w:t>2023</w:t>
      </w:r>
      <w:r>
        <w:rPr>
          <w:rFonts w:ascii="黑体;SimHei" w:hAnsi="黑体;SimHei" w:cs="黑体;SimHei" w:eastAsia="黑体;SimHei"/>
          <w:sz w:val="56"/>
          <w:szCs w:val="56"/>
        </w:rPr>
        <w:t>年单位预算公开说明</w:t>
      </w:r>
    </w:p>
    <w:p>
      <w:pPr>
        <w:pStyle w:val="Normal"/>
        <w:rPr>
          <w:rFonts w:ascii="黑体;SimHei" w:hAnsi="黑体;SimHei" w:eastAsia="黑体;SimHei" w:cs="黑体;SimHei"/>
          <w:sz w:val="36"/>
          <w:szCs w:val="44"/>
        </w:rPr>
      </w:pPr>
      <w:r>
        <w:rPr>
          <w:rFonts w:eastAsia="黑体;SimHei" w:cs="黑体;SimHei" w:ascii="黑体;SimHei" w:hAnsi="黑体;SimHei"/>
          <w:sz w:val="36"/>
          <w:szCs w:val="4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目录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一部分 单位概况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主要职责及机构设置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工作任务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人员情况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二部分 收支情况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收支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三部分  其他情况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五、“三公”经费及会议费、培训费情况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国有资产占有使用及资产购置情况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七、政府采购情况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八、绩效目标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九、公用经费情况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、专业名词解释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四部分  公开报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具体预算公开报表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一部分  单位概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、主要职责及机构设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安康市群众艺术馆（安康市非遗保护中心和安康书画院），位于安康市汉滨区鼓楼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，隶属于安康市文化和旅游广电局，副县级规格，国家一级文化馆，是组织与指导全市群众文化工作，为广大人民群众提供文化艺术类指导、创作与研究以及公共文化服务的公益一类文化事业单位。设置有办公室、非遗部、创研部、教育培训部、文艺服务部、书画部六个部室。全馆占地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696m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建筑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00 m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拥有能容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的多功能剧场、书画展览厅、音乐教室、舞蹈教室、美术教室、图书阅览室、非遗陈列馆、非遗传习所等，室外有门庭大院可供群众文化活动使用。主办有杂志《安康文学》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工作任务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近年来，我馆以保障人民群众基本文化权益、满足人民群众基本文化需求为目标，建立以群众需求为主导的公共文化服务机制，实现文化馆公共文化产品供给与需求有效对接。积极为广大人民群众提供活动策划组织、艺术培训辅导、创作研究、展览展示等各类文化服务项目。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40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（一）进一步丰富</w:t>
      </w:r>
      <w:r>
        <w:rPr>
          <w:rFonts w:ascii="黑体;SimHei" w:hAnsi="黑体;SimHei" w:cs="黑体;SimHei" w:eastAsia="黑体;SimHei"/>
          <w:b/>
          <w:bCs/>
          <w:sz w:val="32"/>
          <w:szCs w:val="40"/>
        </w:rPr>
        <w:t>惠民展演活动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、结合学习贯彻党的二十大精神，策划举办陕西省群众文化节安康分会场暨“文化安康大舞台”系列文化惠民展演活动（市音协音乐会、刘景才个人音乐会、安康市原创音乐作品展演、陕南民歌交流展演、镇村广场舞大赛、原创小舞台作品展演、群众合唱比赛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、结合创建全国文明城市，策划举办一台高质量的主题晚会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、持续组织开展“戏台搭在关门口 民间文艺闹新春”、乡村春晚、青少年才艺大赛等活动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、组织举办各类书画摄影展览十场次以上，形成“文化安康大展览”品牌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、组织开展“一江两岸”广场、公园文化活动，适时举办“薪火传承——全市特色非遗产品（项目）展示交流、有才你就来——安康网红艺人大看台等系列群众文化活动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、走出去，请进来，适时策划开展文化交流展演活动。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40"/>
        </w:rPr>
      </w:pPr>
      <w:r>
        <w:rPr>
          <w:rFonts w:ascii="黑体;SimHei" w:hAnsi="黑体;SimHei" w:cs="黑体;SimHei" w:eastAsia="黑体;SimHei"/>
          <w:b/>
          <w:bCs/>
          <w:sz w:val="32"/>
          <w:szCs w:val="40"/>
        </w:rPr>
        <w:t>（二）扎实推进全民艺术普及工作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、创新阵地培训形式和内容，组织开展民歌、器乐、书画、剪纸、文学等类型的艺术普及培训工作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、充分发挥全民艺术普及师资库作用，实现优质资源市县共享，提升流动培训质量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、充分发挥新建虚拟演播厅的作用，策划开展“文化安康大讲堂”活动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、调动社会力量，鼓励和引导艺培基地和志愿服务深入开展艺术普及工作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、注重开发利用场馆及其它资源优势，提升青少年精神素养，实施全民美育工程。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40"/>
        </w:rPr>
      </w:pPr>
      <w:r>
        <w:rPr>
          <w:rFonts w:ascii="黑体;SimHei" w:hAnsi="黑体;SimHei" w:cs="黑体;SimHei" w:eastAsia="黑体;SimHei"/>
          <w:b/>
          <w:bCs/>
          <w:sz w:val="32"/>
          <w:szCs w:val="40"/>
        </w:rPr>
        <w:t>（三）进一步做好非遗传承保护工作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1</w:t>
      </w:r>
      <w:r>
        <w:rPr>
          <w:rFonts w:ascii="仿宋" w:hAnsi="仿宋" w:cs="仿宋" w:eastAsia="仿宋"/>
          <w:sz w:val="32"/>
          <w:szCs w:val="40"/>
        </w:rPr>
        <w:t>、进一步加大对省市级非遗工坊的业务调研、指导工作力度，着力推动非遗保护的效能转化与提升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2</w:t>
      </w:r>
      <w:r>
        <w:rPr>
          <w:rFonts w:ascii="仿宋" w:hAnsi="仿宋" w:cs="仿宋" w:eastAsia="仿宋"/>
          <w:sz w:val="32"/>
          <w:szCs w:val="40"/>
        </w:rPr>
        <w:t>、持续做好国家级非遗保护项目汉调二黄的传承保护工作，纪录片拍摄、惠民演出等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3</w:t>
      </w:r>
      <w:r>
        <w:rPr>
          <w:rFonts w:ascii="仿宋" w:hAnsi="仿宋" w:cs="仿宋" w:eastAsia="仿宋"/>
          <w:sz w:val="32"/>
          <w:szCs w:val="40"/>
        </w:rPr>
        <w:t>、加大非遗传承培训力度，组织举办大筒子、八岔、陕南民歌及手工技艺类培训班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4</w:t>
      </w:r>
      <w:r>
        <w:rPr>
          <w:rFonts w:ascii="仿宋" w:hAnsi="仿宋" w:cs="仿宋" w:eastAsia="仿宋"/>
          <w:sz w:val="32"/>
          <w:szCs w:val="40"/>
        </w:rPr>
        <w:t>、组织举办“文化和自然遗产日”活动，策划全市各级民间艺术之乡建设成果展示交流活动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5</w:t>
      </w:r>
      <w:r>
        <w:rPr>
          <w:rFonts w:ascii="仿宋" w:hAnsi="仿宋" w:cs="仿宋" w:eastAsia="仿宋"/>
          <w:sz w:val="32"/>
          <w:szCs w:val="40"/>
        </w:rPr>
        <w:t>、积极争取项目经费，启动安康市“非遗数据库”建设。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40"/>
        </w:rPr>
      </w:pPr>
      <w:r>
        <w:rPr>
          <w:rFonts w:ascii="黑体;SimHei" w:hAnsi="黑体;SimHei" w:cs="黑体;SimHei" w:eastAsia="黑体;SimHei"/>
          <w:b/>
          <w:bCs/>
          <w:sz w:val="32"/>
          <w:szCs w:val="40"/>
        </w:rPr>
        <w:t>（四）进一步重视文艺创作研究工作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、组织开展乡村振兴主题文艺采风活动，举办一次文学作品征评活动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、市县联合创编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1-2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件高质量的小舞台作品，冲刺全省全国艺术节、群星奖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、办好《安康文学》，出刊四期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、定期举办“文艺沙龙”“改稿会”“座谈会”“联谊会”等，组织全市文艺骨干开展创研活动。</w:t>
      </w:r>
    </w:p>
    <w:p>
      <w:pPr>
        <w:pStyle w:val="Normal"/>
        <w:spacing w:lineRule="exact" w:line="580"/>
        <w:ind w:firstLine="321"/>
        <w:rPr>
          <w:rFonts w:ascii="黑体;SimHei" w:hAnsi="黑体;SimHei" w:eastAsia="黑体;SimHei" w:cs="黑体;SimHei"/>
          <w:b/>
          <w:b/>
          <w:bCs/>
          <w:sz w:val="32"/>
          <w:szCs w:val="40"/>
        </w:rPr>
      </w:pPr>
      <w:r>
        <w:rPr>
          <w:rFonts w:ascii="黑体;SimHei" w:hAnsi="黑体;SimHei" w:cs="黑体;SimHei" w:eastAsia="黑体;SimHei"/>
          <w:b/>
          <w:bCs/>
          <w:sz w:val="32"/>
          <w:szCs w:val="40"/>
        </w:rPr>
        <w:t>（五）进一步强化基层文化馆站业务指导工作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1</w:t>
      </w:r>
      <w:r>
        <w:rPr>
          <w:rFonts w:ascii="仿宋" w:hAnsi="仿宋" w:cs="仿宋" w:eastAsia="仿宋"/>
          <w:sz w:val="32"/>
          <w:szCs w:val="40"/>
        </w:rPr>
        <w:t>、进一步加强市县文化馆联络工作，建立市县联动机制，促进市县公共文化资源共享、成果共享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2</w:t>
      </w:r>
      <w:r>
        <w:rPr>
          <w:rFonts w:ascii="仿宋" w:hAnsi="仿宋" w:cs="仿宋" w:eastAsia="仿宋"/>
          <w:sz w:val="32"/>
          <w:szCs w:val="40"/>
        </w:rPr>
        <w:t>、以总分馆制建设提升为抓手，加大对镇村（社区）文化建设的帮扶指导力度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3</w:t>
      </w:r>
      <w:r>
        <w:rPr>
          <w:rFonts w:ascii="仿宋" w:hAnsi="仿宋" w:cs="仿宋" w:eastAsia="仿宋"/>
          <w:sz w:val="32"/>
          <w:szCs w:val="40"/>
        </w:rPr>
        <w:t>、持续加大文化馆（站）从业人员的业务技能培训提升工作，策划举办文化志愿服务、文化馆新进人员业务、艺术档案管理业务、基层文艺骨干、乡村文化振兴等相关专题培训班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4</w:t>
      </w:r>
      <w:r>
        <w:rPr>
          <w:rFonts w:ascii="仿宋" w:hAnsi="仿宋" w:cs="仿宋" w:eastAsia="仿宋"/>
          <w:sz w:val="32"/>
          <w:szCs w:val="40"/>
        </w:rPr>
        <w:t>、加强馆际交流协作活动组织开展，实现公共文化服务区域联动、优势互补、提质增效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40"/>
        </w:rPr>
        <w:t>5</w:t>
      </w:r>
      <w:r>
        <w:rPr>
          <w:rFonts w:ascii="仿宋" w:hAnsi="仿宋" w:cs="仿宋" w:eastAsia="仿宋"/>
          <w:sz w:val="32"/>
          <w:szCs w:val="40"/>
        </w:rPr>
        <w:t>、充分发挥群文学会社会团体的作用，促进群文理论研究、学术交流、活动开展。</w:t>
      </w:r>
    </w:p>
    <w:p>
      <w:pPr>
        <w:pStyle w:val="2"/>
        <w:spacing w:lineRule="exact" w:line="580"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本馆各项工作均衡发展，成绩喜人，以群众满意的成绩献礼党的二十大胜利召开。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 xml:space="preserve">年我们将解放思想，抢抓机遇，创新服务，全力推进公共文化服务高质量发展，以更加优异的工作业绩续写新篇章。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、人员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底，本部门人员编制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现有职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其中专业技术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副高职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中级职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单位管理的离退休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2"/>
        <w:ind w:left="0" w:hanging="0"/>
        <w:jc w:val="center"/>
        <w:rPr>
          <w:rFonts w:eastAsia="仿宋_GB2312;仿宋"/>
        </w:rPr>
      </w:pPr>
      <w:r>
        <w:rPr>
          <w:rFonts w:eastAsia="仿宋_GB2312;仿宋"/>
          <w:lang w:val="en-US" w:eastAsia="en-US"/>
        </w:rPr>
        <w:object w:dxaOrig="7681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8.35pt;height:229.95pt" filled="f" o:ole="">
            <v:imagedata r:id="rId3" o:title=""/>
          </v:shape>
          <o:OLEObject Type="Embed" ProgID="Excel.Sheet.12" ShapeID="ole_rId2" DrawAspect="Content" ObjectID="_1952947105" r:id="rId2"/>
        </w:objec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二部分  收支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四、收支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一）收支预算总体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综合预算的原则，本单位所有收入和支出均纳入部门预算管理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单位预算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81.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一般公共预算拨款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81.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本单位预算收入较上年增加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7.7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原因是事业编制人员工资上调及养老保险、职业年金以及住房公积金基数上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本单位预算支出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81.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一般公共预算拨款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81.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（其中人员经费和公用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81.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）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单位预算支出较上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7.7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（其中人员经费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7.7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元）主要原因与收入总额变化原因一致。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二）财政拨款收支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单位预算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81.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一般公共预算拨款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81.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本单位预算收入较上年增加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7.7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原因是事业编制人员工资上调及养老保险、职业年金以及住房公积金基数上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本单位预算支出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81.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一般公共预算拨款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81.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（其中人员经费和公用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81.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）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单位预算支出较上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7.7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（其中人员经费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7.7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元）主要原因与收入总额变化原因一致。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三）一般公共预算拨款支出明细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一般公共预算当年拨款规模变化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一般公共预算拨款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81.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元，较上年增加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7.7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本单位预算支出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81.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一般公共预算拨款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81.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（其中人员经费和公用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81.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）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单位预算支出较上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7.7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（其中人员经费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7.7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）主要原因是事业编制人员工资上调及养老保险、职业年金以及住房公积金基数上调，增加了一般公共预算拨款支出数额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支出按功能科目分类的明细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按照部门支出功能分类的类、款级科目，区分人员经费、公用经费、专项业务经费说明当年一般公共预算拨款支出情况，将相关数据与上年对比，分析增减变化原因。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示例：本单位当年一般公共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群众文化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701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42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原因是事业编制人员工资上调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机关事业单位基本养老保险缴费支出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805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6.4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.0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原因是工资上调导致的缴费基数上涨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事业单位医疗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011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.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3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原因是正常缴费变动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住房公积金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102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7.6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.3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原因是工资上调导致的缴费基数上涨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支出按经济科目分类的明细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本单位当年一般公共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81.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工资福利支出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21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7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原因是事业编制人员工资上调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商品和服务支出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.6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.8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原因是上下年正常变化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个人和家庭的补助支出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.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原因是上下年正常变化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本单位当年一般公共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81.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工资福利支出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21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7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原因是事业编制人员工资上调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商品和服务支出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.6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.8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原因是上下年正常变化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个人和家庭的补助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.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原因是上下年正常变化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四）政府性基金预算支出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单位无当年政府性基金预算收支，并已公开空表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五）国有资本经营预算拨款收支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单位无当年国有资本经营预算收支，并已公开空表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三部分  其他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五、“三公”经费及会议费、培训费情况说明</w:t>
      </w:r>
    </w:p>
    <w:p>
      <w:pPr>
        <w:pStyle w:val="Normal"/>
        <w:widowControl/>
        <w:ind w:firstLine="620"/>
        <w:jc w:val="left"/>
        <w:rPr/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2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3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本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单位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当年一般公共预算“ 三公”经费预算支出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万元，较上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.9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万元减少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0.9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万元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00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），减少的主要原因是贯彻落实相关规定，厉行节约，降低开支，缩减预算；其中：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2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，本单位无因公出国（境）经费预算；公务接待费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万元，较上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万元 减少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万元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00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），减少主要原因是厉行节约，缩减预算；公务用车运行费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万元，较上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.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万元减少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.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万元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00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），减少主要原因是厉行节约，缩减预算。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本单位无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2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年结转的财政拨款“三公”经费支出。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本单位无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2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结转的财政拨款会议费支出，本单位无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2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结转的财政拨款培训费支出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六、国有资产占有使用及资产购置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止上年底，本单位共有车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单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的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（套）。当年单位预算安排购置车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；安排购置单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的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（套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七、政府采购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单位当年无政府采购预算，并已公开空表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八、绩效目标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单位绩效目标管理全覆盖，涉及当年一般公共预算当年拨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81.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当年政府性基金预算当年拨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当年国有资本经营预算拨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九、公用经费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单位当年公用经费预算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.6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.8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原因是预算普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十、专业名词解释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公用经费：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四部分  公开报表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ab/>
      </w:r>
    </w:p>
    <w:p>
      <w:pPr>
        <w:pStyle w:val="2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163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5"/>
      </w:tblGrid>
      <w:tr>
        <w:trPr>
          <w:trHeight w:val="1860" w:hRule="atLeast"/>
        </w:trPr>
        <w:tc>
          <w:tcPr>
            <w:tcW w:w="163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72"/>
                <w:szCs w:val="7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72"/>
                <w:szCs w:val="7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72"/>
                <w:szCs w:val="72"/>
                <w:lang w:bidi="ar"/>
              </w:rPr>
              <w:t>年单位综合预算公开报表</w:t>
            </w:r>
          </w:p>
        </w:tc>
      </w:tr>
      <w:tr>
        <w:trPr>
          <w:trHeight w:val="1875" w:hRule="atLeast"/>
        </w:trPr>
        <w:tc>
          <w:tcPr>
            <w:tcW w:w="16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1635" w:hRule="atLeast"/>
        </w:trPr>
        <w:tc>
          <w:tcPr>
            <w:tcW w:w="1630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单位名称：安康市群众艺术馆</w:t>
            </w:r>
          </w:p>
        </w:tc>
      </w:tr>
      <w:tr>
        <w:trPr>
          <w:trHeight w:val="820" w:hRule="atLeast"/>
        </w:trPr>
        <w:tc>
          <w:tcPr>
            <w:tcW w:w="1630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保密审查情况：已审查</w:t>
            </w:r>
          </w:p>
        </w:tc>
      </w:tr>
      <w:tr>
        <w:trPr>
          <w:trHeight w:val="740" w:hRule="atLeast"/>
        </w:trPr>
        <w:tc>
          <w:tcPr>
            <w:tcW w:w="1630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单位主要负责人审签情况：已审签</w:t>
            </w:r>
          </w:p>
        </w:tc>
      </w:tr>
    </w:tbl>
    <w:p>
      <w:pPr>
        <w:pStyle w:val="2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157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19"/>
        <w:gridCol w:w="719"/>
        <w:gridCol w:w="719"/>
        <w:gridCol w:w="720"/>
        <w:gridCol w:w="720"/>
        <w:gridCol w:w="720"/>
        <w:gridCol w:w="720"/>
        <w:gridCol w:w="720"/>
        <w:gridCol w:w="726"/>
        <w:gridCol w:w="1416"/>
        <w:gridCol w:w="6882"/>
      </w:tblGrid>
      <w:tr>
        <w:trPr>
          <w:trHeight w:val="450" w:hRule="atLeast"/>
        </w:trPr>
        <w:tc>
          <w:tcPr>
            <w:tcW w:w="15763" w:type="dxa"/>
            <w:gridSpan w:val="1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bidi="ar"/>
              </w:rPr>
              <w:t>目录</w:t>
            </w:r>
          </w:p>
        </w:tc>
      </w:tr>
      <w:tr>
        <w:trPr>
          <w:trHeight w:val="22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表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表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否空表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开空表理由</w:t>
            </w:r>
          </w:p>
        </w:tc>
      </w:tr>
      <w:tr>
        <w:trPr>
          <w:trHeight w:val="50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4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部门综合预算收支总表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  <w:tc>
          <w:tcPr>
            <w:tcW w:w="6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部门综合预算收入总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部门综合预算支出总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部门综合预算财政拨款收支总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部门综合预算一般公共预算支出明细表（按支出功能分类科目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部门综合预算一般公共预算支出明细表（按支出经济分类科目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部门综合预算一般公共预算基本支出明细表（按支出功能分类科目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部门综合预算一般公共预算基本支出明细表（按支出经济分类科目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部门综合预算政府性基金收支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单位不涉及</w:t>
            </w:r>
          </w:p>
        </w:tc>
      </w:tr>
      <w:tr>
        <w:trPr>
          <w:trHeight w:val="5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部门综合预算专项业务经费支出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单位年初预算不涉及</w:t>
            </w:r>
          </w:p>
        </w:tc>
      </w:tr>
      <w:tr>
        <w:trPr>
          <w:trHeight w:val="5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综合预算财政拨款上年结转资金支出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单位不涉及</w:t>
            </w:r>
          </w:p>
        </w:tc>
      </w:tr>
      <w:tr>
        <w:trPr>
          <w:trHeight w:val="5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部门综合预算政府采购（资产配置、购买服务）预算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单位年初预算不涉及</w:t>
            </w:r>
          </w:p>
        </w:tc>
      </w:tr>
      <w:tr>
        <w:trPr>
          <w:trHeight w:val="5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部门综合预算一般公共预算拨款“三公”经费及会议费、培训费支出预算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部门专项业务经费绩效目标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部门整体支出绩效目标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单位不涉及</w:t>
            </w:r>
          </w:p>
        </w:tc>
      </w:tr>
      <w:tr>
        <w:trPr>
          <w:trHeight w:val="4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项资金总体绩效目标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单位为二级预算单位，不涉及</w:t>
            </w:r>
          </w:p>
        </w:tc>
      </w:tr>
      <w:tr>
        <w:trPr>
          <w:trHeight w:val="225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15763" w:type="dxa"/>
            <w:gridSpan w:val="1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封面和目录的格式不得随意改变。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开空表一定要在目录说明理由。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于“部门综合预算财政拨款上年结转资金支出表”，市县可根据实际预算编制批复情况统一要求，如确定公开，则在模板中相应增加该表。</w:t>
            </w:r>
          </w:p>
        </w:tc>
      </w:tr>
    </w:tbl>
    <w:p>
      <w:pPr>
        <w:pStyle w:val="2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tbl>
      <w:tblPr>
        <w:tblW w:w="14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36"/>
        <w:gridCol w:w="1305"/>
        <w:gridCol w:w="1656"/>
        <w:gridCol w:w="1674"/>
        <w:gridCol w:w="1125"/>
        <w:gridCol w:w="291"/>
        <w:gridCol w:w="546"/>
        <w:gridCol w:w="915"/>
        <w:gridCol w:w="705"/>
        <w:gridCol w:w="915"/>
        <w:gridCol w:w="990"/>
        <w:gridCol w:w="990"/>
        <w:gridCol w:w="499"/>
        <w:gridCol w:w="197"/>
        <w:gridCol w:w="840"/>
        <w:gridCol w:w="696"/>
      </w:tblGrid>
      <w:tr>
        <w:trPr>
          <w:trHeight w:val="800" w:hRule="atLeast"/>
        </w:trPr>
        <w:tc>
          <w:tcPr>
            <w:tcW w:w="14775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0"/>
                <w:szCs w:val="40"/>
                <w:lang w:bidi="ar"/>
              </w:rPr>
              <w:t>202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40"/>
                <w:szCs w:val="40"/>
                <w:lang w:bidi="ar"/>
              </w:rPr>
              <w:t>年部门综合预算收支总表</w:t>
            </w:r>
          </w:p>
        </w:tc>
      </w:tr>
      <w:tr>
        <w:trPr>
          <w:trHeight w:val="90" w:hRule="atLeast"/>
        </w:trPr>
        <w:tc>
          <w:tcPr>
            <w:tcW w:w="13042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  <w:szCs w:val="4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40"/>
              </w:rPr>
            </w:r>
          </w:p>
        </w:tc>
        <w:tc>
          <w:tcPr>
            <w:tcW w:w="173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：元</w:t>
            </w:r>
          </w:p>
        </w:tc>
      </w:tr>
      <w:tr>
        <w:trPr>
          <w:trHeight w:val="50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收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              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入</w:t>
            </w:r>
          </w:p>
        </w:tc>
        <w:tc>
          <w:tcPr>
            <w:tcW w:w="10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支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                   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出</w:t>
            </w:r>
          </w:p>
        </w:tc>
      </w:tr>
      <w:tr>
        <w:trPr>
          <w:trHeight w:val="5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项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预算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支出功能分科目（按大类）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预算数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部门预算支出经济科目（按大类）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预算数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政府预算支出经济分类科目（按大类）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预算数</w:t>
            </w:r>
          </w:p>
        </w:tc>
      </w:tr>
      <w:tr>
        <w:trPr>
          <w:trHeight w:val="53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、部门预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19584.7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、部门预算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19584.79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、部门预算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19584.79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、部门预算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19584.79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财政拨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19584.7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一般公共服务支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人员经费和公用经费支出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19584.79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机关工资福利支出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般公共预算拨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19584.7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外交支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　　　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资福利支出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15594.38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机关商品和服务支出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　 其中：专项资金列入部门预算的项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国防支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　　　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品和服务支出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6969.04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机关资本性支出（一）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府性基金拨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公共安全支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　　　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对个人和家庭的补助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7021.37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机关资本性支出（二）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有资本经营预算收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教育支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　　　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4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资本性支出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对事业单位经常性补助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72563.42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上级补助收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科学技术支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专项业务经费支出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对事业单位资本性补助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事业收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文化旅游体育与传媒支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89233.03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　　　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资福利支出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对企业补助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</w:tr>
      <w:tr>
        <w:trPr>
          <w:trHeight w:val="30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　其中：纳入财政专户管理的收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社会保障和就业支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4918.40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　　　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品和服务支出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对企业资本性支出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事业单位经营收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社会保险基金支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　　　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对个人和家庭补助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对个人和家庭的补助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7021.37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附属单位上缴收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卫生健康支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8907.12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　　　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4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债务利息及费用支出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对社会保障基金补助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</w:tr>
      <w:tr>
        <w:trPr>
          <w:trHeight w:val="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其他收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节能环保支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　　　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5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资本性支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本建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债务利息及费用支出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城乡社区支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　　　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6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资本性支出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债务还本支出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农林水支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　　　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7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对企业补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本建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转移性支出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交通运输支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　　　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8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对企业补助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预备费及预留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资源勘探工业信息等支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　　　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9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对社会保障基金补助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其他支出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商业服务业等支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　　　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10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支出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金融支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上缴上级支出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援助其他地区支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事业单位经营支出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自然资源海洋气象等支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对附属单位补助支出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住房保障支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6526.24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粮油物资储备支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国有资本经营预算支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灾害防治及应急管理支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预备费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其他支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转移性支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债务还本支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债务付息支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债务发行费用支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年收入合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19584.7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年支出合计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19584.79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年支出合计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19584.79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年支出合计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19584.79</w:t>
            </w:r>
          </w:p>
        </w:tc>
      </w:tr>
      <w:tr>
        <w:trPr>
          <w:trHeight w:val="6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用事业基金弥补收支差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结转下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结转下年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结转下年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</w:tr>
      <w:tr>
        <w:trPr>
          <w:trHeight w:val="6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年实户资金余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未安排支出的实户资金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未安排支出的实户资金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未安排支出的实户资金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</w:tr>
      <w:tr>
        <w:trPr>
          <w:trHeight w:val="4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年结转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其中：财政拨款资金结转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　　　非财政拨款资金结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收入总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19584.7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出总计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19584.79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出总计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19584.79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出总计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19584.79</w:t>
            </w:r>
          </w:p>
        </w:tc>
      </w:tr>
      <w:tr>
        <w:trPr>
          <w:trHeight w:val="800" w:hRule="atLeast"/>
        </w:trPr>
        <w:tc>
          <w:tcPr>
            <w:tcW w:w="1477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0"/>
                <w:szCs w:val="4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0"/>
                <w:szCs w:val="4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0"/>
                <w:szCs w:val="4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0"/>
                <w:szCs w:val="40"/>
                <w:lang w:bidi="ar"/>
              </w:rPr>
              <w:t>202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40"/>
                <w:szCs w:val="40"/>
                <w:lang w:bidi="ar"/>
              </w:rPr>
              <w:t>年部门综合预算收入总表</w:t>
            </w:r>
          </w:p>
        </w:tc>
      </w:tr>
      <w:tr>
        <w:trPr>
          <w:trHeight w:val="500" w:hRule="atLeast"/>
        </w:trPr>
        <w:tc>
          <w:tcPr>
            <w:tcW w:w="14775" w:type="dxa"/>
            <w:gridSpan w:val="17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：元</w:t>
            </w:r>
          </w:p>
        </w:tc>
      </w:tr>
      <w:tr>
        <w:trPr>
          <w:trHeight w:val="50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单位编码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单位名称</w:t>
            </w:r>
          </w:p>
        </w:tc>
        <w:tc>
          <w:tcPr>
            <w:tcW w:w="12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部门预算</w:t>
            </w:r>
          </w:p>
        </w:tc>
      </w:tr>
      <w:tr>
        <w:trPr>
          <w:trHeight w:val="5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一般公共预算拨款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政府性基金拨款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上级补助收入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事业收入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事业单位经营收入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对附属单位上缴收入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用事业基金弥补收支差额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上年结转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上年实户资金余额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其他收入</w:t>
            </w:r>
          </w:p>
        </w:tc>
      </w:tr>
      <w:tr>
        <w:trPr>
          <w:trHeight w:val="9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其中：专项资金列入部门预算项目</w:t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,819,584.7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,819,584.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</w:tr>
      <w:tr>
        <w:trPr>
          <w:trHeight w:val="8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康市文化和旅游广电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,819,584.7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,819,584.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</w:tr>
      <w:tr>
        <w:trPr>
          <w:trHeight w:val="8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4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康市群众艺术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,819,584.7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,819,584.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</w:tr>
    </w:tbl>
    <w:p>
      <w:pPr>
        <w:pStyle w:val="2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sectPr>
          <w:type w:val="nextPage"/>
          <w:pgSz w:orient="landscape" w:w="16838" w:h="11906"/>
          <w:pgMar w:left="743" w:right="600" w:gutter="0" w:header="0" w:top="743" w:footer="0" w:bottom="27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仿宋_GB2312;仿宋" w:hAnsi="仿宋_GB2312;仿宋" w:eastAsia="仿宋_GB2312;仿宋" w:cs="仿宋_GB2312;仿宋"/>
          <w:sz w:val="12"/>
          <w:szCs w:val="32"/>
        </w:rPr>
      </w:pPr>
      <w:r>
        <w:rPr>
          <w:rFonts w:eastAsia="仿宋_GB2312;仿宋" w:cs="仿宋_GB2312;仿宋" w:ascii="仿宋_GB2312;仿宋" w:hAnsi="仿宋_GB2312;仿宋"/>
          <w:sz w:val="12"/>
          <w:szCs w:val="32"/>
        </w:rPr>
      </w:r>
    </w:p>
    <w:tbl>
      <w:tblPr>
        <w:tblW w:w="119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936"/>
        <w:gridCol w:w="895"/>
        <w:gridCol w:w="1656"/>
        <w:gridCol w:w="1656"/>
        <w:gridCol w:w="955"/>
        <w:gridCol w:w="696"/>
        <w:gridCol w:w="696"/>
        <w:gridCol w:w="945"/>
        <w:gridCol w:w="755"/>
        <w:gridCol w:w="723"/>
        <w:gridCol w:w="696"/>
        <w:gridCol w:w="829"/>
      </w:tblGrid>
      <w:tr>
        <w:trPr>
          <w:trHeight w:val="800" w:hRule="atLeast"/>
        </w:trPr>
        <w:tc>
          <w:tcPr>
            <w:tcW w:w="1191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0"/>
                <w:szCs w:val="40"/>
                <w:lang w:bidi="ar"/>
              </w:rPr>
              <w:t>202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40"/>
                <w:szCs w:val="40"/>
                <w:lang w:bidi="ar"/>
              </w:rPr>
              <w:t>年部门综合预算支出总表</w:t>
            </w:r>
          </w:p>
        </w:tc>
      </w:tr>
      <w:tr>
        <w:trPr>
          <w:trHeight w:val="500" w:hRule="atLeast"/>
        </w:trPr>
        <w:tc>
          <w:tcPr>
            <w:tcW w:w="11910" w:type="dxa"/>
            <w:gridSpan w:val="13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：元</w:t>
            </w:r>
          </w:p>
        </w:tc>
      </w:tr>
      <w:tr>
        <w:trPr>
          <w:trHeight w:val="50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单位编码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单位名称</w:t>
            </w:r>
          </w:p>
        </w:tc>
        <w:tc>
          <w:tcPr>
            <w:tcW w:w="9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部门预算</w:t>
            </w:r>
          </w:p>
        </w:tc>
      </w:tr>
      <w:tr>
        <w:trPr>
          <w:trHeight w:val="50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公共预算拨款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政府性基金拨款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事业收入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事业单位经营收入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对附属单位上缴收入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上年实户资金余额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其他收入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上年结转</w:t>
            </w:r>
          </w:p>
        </w:tc>
      </w:tr>
      <w:tr>
        <w:trPr>
          <w:trHeight w:val="102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其中：专项资金列入部门预算的项目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,819,584.7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,819,584.7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</w:tr>
      <w:tr>
        <w:trPr>
          <w:trHeight w:val="6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康市文化和旅游广电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,819,584.7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,819,584.7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</w:tr>
      <w:tr>
        <w:trPr>
          <w:trHeight w:val="6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40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康市群众艺术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,819,584.7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,819,584.7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tbl>
      <w:tblPr>
        <w:tblW w:w="13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84"/>
        <w:gridCol w:w="496"/>
        <w:gridCol w:w="584"/>
        <w:gridCol w:w="1969"/>
        <w:gridCol w:w="1361"/>
        <w:gridCol w:w="250"/>
        <w:gridCol w:w="1438"/>
        <w:gridCol w:w="324"/>
        <w:gridCol w:w="756"/>
        <w:gridCol w:w="1144"/>
        <w:gridCol w:w="825"/>
        <w:gridCol w:w="925"/>
        <w:gridCol w:w="155"/>
        <w:gridCol w:w="1033"/>
        <w:gridCol w:w="687"/>
        <w:gridCol w:w="249"/>
      </w:tblGrid>
      <w:tr>
        <w:trPr>
          <w:trHeight w:val="800" w:hRule="atLeast"/>
        </w:trPr>
        <w:tc>
          <w:tcPr>
            <w:tcW w:w="13275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0"/>
                <w:szCs w:val="40"/>
                <w:lang w:bidi="ar"/>
              </w:rPr>
              <w:t>202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40"/>
                <w:szCs w:val="40"/>
                <w:lang w:bidi="ar"/>
              </w:rPr>
              <w:t>年部门综合预算财政拨款收支总表</w:t>
            </w:r>
          </w:p>
        </w:tc>
      </w:tr>
      <w:tr>
        <w:trPr>
          <w:trHeight w:val="300" w:hRule="atLeast"/>
        </w:trPr>
        <w:tc>
          <w:tcPr>
            <w:tcW w:w="13275" w:type="dxa"/>
            <w:gridSpan w:val="17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：元</w:t>
            </w:r>
          </w:p>
        </w:tc>
      </w:tr>
      <w:tr>
        <w:trPr>
          <w:trHeight w:val="500" w:hRule="atLeast"/>
        </w:trPr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收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              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入</w:t>
            </w:r>
          </w:p>
        </w:tc>
        <w:tc>
          <w:tcPr>
            <w:tcW w:w="9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支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                   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出</w:t>
            </w:r>
          </w:p>
        </w:tc>
      </w:tr>
      <w:tr>
        <w:trPr>
          <w:trHeight w:val="500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项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目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预算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支出功能分科目（按大类）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预算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部门预算支出经济科目（按大类）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预算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政府预算支出经济科目（按大类）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预算数</w:t>
            </w:r>
          </w:p>
        </w:tc>
      </w:tr>
      <w:tr>
        <w:trPr>
          <w:trHeight w:val="78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、财政拨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19584.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、财政拨款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19584.7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、财政拨款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19584.7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、财政拨款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19584.79</w:t>
            </w:r>
          </w:p>
        </w:tc>
      </w:tr>
      <w:tr>
        <w:trPr>
          <w:trHeight w:val="1475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一般公共预算拨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19584.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一般公共服务支出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人员经费和公用经费支出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19584.7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机关工资福利支出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</w:tr>
      <w:tr>
        <w:trPr>
          <w:trHeight w:val="78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 其中：专项资金列入部门预算的项目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外交支出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　　　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资福利支出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15594.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机关商品和服务支出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</w:tr>
      <w:tr>
        <w:trPr>
          <w:trHeight w:val="78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政府性基金拨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国防支出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　　　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品和服务支出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6969.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机关资本性支出（一）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</w:tr>
      <w:tr>
        <w:trPr>
          <w:trHeight w:val="78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国有资本经营预算收入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公共安全支出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　　　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对个人和家庭的补助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7021.3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机关资本性支出（二）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</w:tr>
      <w:tr>
        <w:trPr>
          <w:trHeight w:val="78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教育支出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　　　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4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资本性支出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对事业单位经常性补助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72563.42</w:t>
            </w:r>
          </w:p>
        </w:tc>
      </w:tr>
      <w:tr>
        <w:trPr>
          <w:trHeight w:val="78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科学技术支出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专项业务经费支出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对事业单位资本性补助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</w:tr>
      <w:tr>
        <w:trPr>
          <w:trHeight w:val="78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文化旅游体育与传媒支出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89233.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　　　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资福利支出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对企业补助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</w:tr>
      <w:tr>
        <w:trPr>
          <w:trHeight w:val="78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社会保障和就业支出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4918.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　　　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品和服务支出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对企业资本性支出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</w:tr>
      <w:tr>
        <w:trPr>
          <w:trHeight w:val="78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社会保险基金支出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　　　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对个人和家庭补助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对个人和家庭的补助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7021.37</w:t>
            </w:r>
          </w:p>
        </w:tc>
      </w:tr>
      <w:tr>
        <w:trPr>
          <w:trHeight w:val="78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卫生健康支出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8907.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　　　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4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债务利息及费用支出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对社会保障基金补助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</w:tr>
      <w:tr>
        <w:trPr>
          <w:trHeight w:val="78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节能环保支出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　　　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5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资本性支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本建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债务利息及费用支出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</w:tr>
      <w:tr>
        <w:trPr>
          <w:trHeight w:val="78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城乡社区支出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　　　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6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资本性支出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债务还本支出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</w:tr>
      <w:tr>
        <w:trPr>
          <w:trHeight w:val="78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农林水支出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　　　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7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对企业补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本建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转移性支出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</w:tr>
      <w:tr>
        <w:trPr>
          <w:trHeight w:val="78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交通运输支出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　　　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8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对企业补助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预备费及预留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</w:tr>
      <w:tr>
        <w:trPr>
          <w:trHeight w:val="78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资源勘探工业信息等支出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　　　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9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对社会保障基金补助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其他支出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</w:tr>
      <w:tr>
        <w:trPr>
          <w:trHeight w:val="78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商业服务业等支出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　　　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10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支出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金融支出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上缴上级支出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援助其他地区支出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事业单位经营支出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自然资源海洋气象等支出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对附属单位补助支出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住房保障支出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6526.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粮油物资储备支出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国有资本经营预算支出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灾害防治及应急管理支出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预备费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其他支出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转移性支出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债务还本支出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债务付息支出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债务发行费用支出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年收入合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19584.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年支出合计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19584.7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年支出合计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19584.7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年支出合计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19584.79</w:t>
            </w:r>
          </w:p>
        </w:tc>
      </w:tr>
      <w:tr>
        <w:trPr>
          <w:trHeight w:val="40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年结转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结转下年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结转下年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结转下年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</w:tr>
      <w:tr>
        <w:trPr>
          <w:trHeight w:val="400" w:hRule="atLeast"/>
        </w:trPr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收入总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19584.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出总计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19584.7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出总计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19584.7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出总计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19584.79</w:t>
            </w:r>
          </w:p>
        </w:tc>
      </w:tr>
      <w:tr>
        <w:trPr>
          <w:trHeight w:val="1380" w:hRule="atLeast"/>
        </w:trPr>
        <w:tc>
          <w:tcPr>
            <w:tcW w:w="13026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0"/>
                <w:szCs w:val="40"/>
                <w:lang w:bidi="ar"/>
              </w:rPr>
              <w:t>202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40"/>
                <w:szCs w:val="40"/>
                <w:lang w:bidi="ar"/>
              </w:rPr>
              <w:t>年部门综合预算一般公共预算支出明细表（按支出功能分类科目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40"/>
                <w:szCs w:val="40"/>
                <w:lang w:bidi="ar"/>
              </w:rPr>
              <w:t>-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40"/>
                <w:szCs w:val="40"/>
                <w:lang w:bidi="ar"/>
              </w:rPr>
              <w:t>不含上年结转）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40"/>
                <w:szCs w:val="40"/>
              </w:rPr>
            </w:r>
          </w:p>
        </w:tc>
      </w:tr>
      <w:tr>
        <w:trPr>
          <w:trHeight w:val="500" w:hRule="atLeast"/>
        </w:trPr>
        <w:tc>
          <w:tcPr>
            <w:tcW w:w="13026" w:type="dxa"/>
            <w:gridSpan w:val="16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：元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功能科目编码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功能科目名称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人员经费支出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公用经费支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专项业务经费支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,819,584.7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,462,615.75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6,969.0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7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化旅游体育与传媒支出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,489,233.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,132,263.99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6,969.0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701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化和旅游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,489,233.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,132,263.99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6,969.0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70109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群众文化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,489,233.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,132,263.99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6,969.0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8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会保障和就业支出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4,918.4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4,918.4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805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事业单位养老支出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4,918.4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4,918.4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80505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关事业单位基本养老保险缴费支出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4,918.4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4,918.4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0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卫生健康支出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8,907.1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8,907.12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011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事业单位医疗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8,907.1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8,907.12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01102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事业单位医疗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8,907.1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8,907.12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房保障支出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6,526.2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6,526.24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02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房改革支出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6,526.2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6,526.24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0201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房公积金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6,526.2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6,526.24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tbl>
      <w:tblPr>
        <w:tblW w:w="138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079"/>
        <w:gridCol w:w="1079"/>
        <w:gridCol w:w="1079"/>
        <w:gridCol w:w="1198"/>
        <w:gridCol w:w="2046"/>
        <w:gridCol w:w="2025"/>
        <w:gridCol w:w="1813"/>
        <w:gridCol w:w="1700"/>
        <w:gridCol w:w="1325"/>
      </w:tblGrid>
      <w:tr>
        <w:trPr>
          <w:trHeight w:val="1560" w:hRule="atLeast"/>
        </w:trPr>
        <w:tc>
          <w:tcPr>
            <w:tcW w:w="13839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0"/>
                <w:szCs w:val="40"/>
                <w:lang w:bidi="ar"/>
              </w:rPr>
              <w:t>202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40"/>
                <w:szCs w:val="40"/>
                <w:lang w:bidi="ar"/>
              </w:rPr>
              <w:t>年部门综合预算一般公共预算支出明细表（按支出经济分类科目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40"/>
                <w:szCs w:val="40"/>
                <w:lang w:bidi="ar"/>
              </w:rPr>
              <w:t>-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40"/>
                <w:szCs w:val="40"/>
                <w:lang w:bidi="ar"/>
              </w:rPr>
              <w:t>不含上年结转）</w:t>
            </w:r>
          </w:p>
        </w:tc>
      </w:tr>
      <w:tr>
        <w:trPr>
          <w:trHeight w:val="500" w:hRule="atLeast"/>
        </w:trPr>
        <w:tc>
          <w:tcPr>
            <w:tcW w:w="13839" w:type="dxa"/>
            <w:gridSpan w:val="10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：元</w:t>
            </w:r>
          </w:p>
        </w:tc>
      </w:tr>
      <w:tr>
        <w:trPr>
          <w:trHeight w:val="5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部门经济科目编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部门经济科目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政府经济科目编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政府经济科目名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人员经费支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公用经费支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专项业务经费支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,819,584.7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,462,615.7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6,969.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资福利支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,215,594.3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,215,594.3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1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本工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5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资福利支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,004,612.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,004,612.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1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津贴补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5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资福利支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6,930.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6,930.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1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奖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5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资福利支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,503,518.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,503,518.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1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绩效工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5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资福利支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,143,840.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,143,840.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1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关事业单位基本养老保险缴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5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资福利支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4,918.4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4,918.4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1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工基本医疗保险缴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5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资福利支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8,907.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8,907.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1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员医疗补助缴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5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资福利支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,969.0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,969.0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1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房公积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5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资福利支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6,526.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6,526.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1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工资福利支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5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资福利支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,373.5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,373.5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品和服务支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6,969.0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6,969.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2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会经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5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品和服务支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,969.0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,969.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2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交通费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5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品和服务支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,200.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,2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2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商品和服务支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5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品和服务支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4,800.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4,8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对个人和家庭的补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7,021.3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7,021.3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3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离休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9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离退休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,440.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,440.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3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退休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9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离退休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6,390.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6,390.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3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对个人和家庭的补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99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对个人和家庭补助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,191.3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,191.3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tbl>
      <w:tblPr>
        <w:tblW w:w="139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080"/>
        <w:gridCol w:w="4140"/>
        <w:gridCol w:w="1662"/>
        <w:gridCol w:w="1825"/>
        <w:gridCol w:w="2275"/>
        <w:gridCol w:w="2475"/>
      </w:tblGrid>
      <w:tr>
        <w:trPr>
          <w:trHeight w:val="1200" w:hRule="atLeast"/>
        </w:trPr>
        <w:tc>
          <w:tcPr>
            <w:tcW w:w="1395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0"/>
                <w:szCs w:val="40"/>
                <w:lang w:bidi="ar"/>
              </w:rPr>
              <w:t>202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40"/>
                <w:szCs w:val="40"/>
                <w:lang w:bidi="ar"/>
              </w:rPr>
              <w:t>年部门综合预算一般公共预算基本支出明细表（按支出功能分类科目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40"/>
                <w:szCs w:val="40"/>
                <w:lang w:bidi="ar"/>
              </w:rPr>
              <w:t>-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40"/>
                <w:szCs w:val="40"/>
                <w:lang w:bidi="ar"/>
              </w:rPr>
              <w:t>不含上年结转）</w:t>
            </w:r>
          </w:p>
        </w:tc>
      </w:tr>
      <w:tr>
        <w:trPr>
          <w:trHeight w:val="500" w:hRule="atLeast"/>
        </w:trPr>
        <w:tc>
          <w:tcPr>
            <w:tcW w:w="13951" w:type="dxa"/>
            <w:gridSpan w:val="7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：元</w:t>
            </w:r>
          </w:p>
        </w:tc>
      </w:tr>
      <w:tr>
        <w:trPr>
          <w:trHeight w:val="5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功能科目编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功能科目名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人员经费支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公用经费支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,819,584.7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,462,615.7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6,969.0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化旅游体育与传媒支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,489,233.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,132,263.9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6,969.0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化和旅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,489,233.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,132,263.9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6,969.0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701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群众文化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,489,233.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,132,263.9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6,969.0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701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文化和旅游支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7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文化旅游体育与传媒支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799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文化旅游体育与传媒支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会保障和就业支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4,918.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4,918.4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8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事业单位养老支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4,918.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4,918.4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805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关事业单位基本养老保险缴费支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4,918.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4,918.4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805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关事业单位职业年金缴费支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8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抚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80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死亡抚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卫生健康支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8,907.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8,907.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事业单位医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8,907.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8,907.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01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事业单位医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8,907.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8,907.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房保障支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6,526.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6,526.2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房改革支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6,526.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6,526.2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房公积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6,526.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6,526.2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tbl>
      <w:tblPr>
        <w:tblW w:w="139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85"/>
        <w:gridCol w:w="495"/>
        <w:gridCol w:w="1200"/>
        <w:gridCol w:w="1185"/>
        <w:gridCol w:w="741"/>
        <w:gridCol w:w="88"/>
        <w:gridCol w:w="975"/>
        <w:gridCol w:w="112"/>
        <w:gridCol w:w="1188"/>
        <w:gridCol w:w="700"/>
        <w:gridCol w:w="462"/>
        <w:gridCol w:w="1188"/>
        <w:gridCol w:w="1366"/>
        <w:gridCol w:w="421"/>
        <w:gridCol w:w="1325"/>
        <w:gridCol w:w="100"/>
        <w:gridCol w:w="1200"/>
        <w:gridCol w:w="113"/>
      </w:tblGrid>
      <w:tr>
        <w:trPr>
          <w:trHeight w:val="1440" w:hRule="atLeast"/>
        </w:trPr>
        <w:tc>
          <w:tcPr>
            <w:tcW w:w="13939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0"/>
                <w:szCs w:val="40"/>
                <w:lang w:bidi="ar"/>
              </w:rPr>
              <w:t>202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40"/>
                <w:szCs w:val="40"/>
                <w:lang w:bidi="ar"/>
              </w:rPr>
              <w:t>年部门综合预算一般公共预算基本支出明细表（按支出经济分类科目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40"/>
                <w:szCs w:val="40"/>
                <w:lang w:bidi="ar"/>
              </w:rPr>
              <w:t>-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40"/>
                <w:szCs w:val="40"/>
                <w:lang w:bidi="ar"/>
              </w:rPr>
              <w:t>不含上年结转）</w:t>
            </w:r>
          </w:p>
        </w:tc>
      </w:tr>
      <w:tr>
        <w:trPr>
          <w:trHeight w:val="500" w:hRule="atLeast"/>
        </w:trPr>
        <w:tc>
          <w:tcPr>
            <w:tcW w:w="13939" w:type="dxa"/>
            <w:gridSpan w:val="19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：元</w:t>
            </w:r>
          </w:p>
        </w:tc>
      </w:tr>
      <w:tr>
        <w:trPr>
          <w:trHeight w:val="5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部门经济科目编码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部门经济科目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政府经济科目编码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政府经济科目名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人员经费支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公用经费支出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,819,584.79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,462,615.7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6,969.04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1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资福利支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,215,594.38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,215,594.3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101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本工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501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资福利支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,004,612.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,004,612.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102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津贴补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501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资福利支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6,930.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6,930.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103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奖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501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资福利支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,503,518.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,503,518.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107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绩效工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501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资福利支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,143,840.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,143,840.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108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关事业单位基本养老保险缴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501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资福利支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4,918.4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4,918.4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109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业年金缴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501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资福利支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110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工基本医疗保险缴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501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资福利支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8,907.12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8,907.1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111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员医疗补助缴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501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资福利支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,969.04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,969.0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113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房公积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501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资福利支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6,526.24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6,526.2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199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工资福利支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501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资福利支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,373.58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,373.5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2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品和服务支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6,969.04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6,969.04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228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会经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502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品和服务支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,969.04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,969.04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239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交通费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502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品和服务支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,200.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,200.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299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商品和服务支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502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品和服务支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4,800.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4,800.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3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对个人和家庭的补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7,021.37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7,021.3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301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离休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905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离退休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,440.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,440.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302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退休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905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离退休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6,390.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6,390.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304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抚恤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901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会福利和救助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399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对个人和家庭的补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999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对个人和家庭补助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,191.37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,191.3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13939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0"/>
                <w:szCs w:val="40"/>
                <w:lang w:bidi="ar"/>
              </w:rPr>
              <w:t>202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40"/>
                <w:szCs w:val="40"/>
                <w:lang w:bidi="ar"/>
              </w:rPr>
              <w:t>年部门综合预算政府性基金收支表（不含上年结转）</w:t>
            </w:r>
          </w:p>
        </w:tc>
      </w:tr>
      <w:tr>
        <w:trPr>
          <w:trHeight w:val="90" w:hRule="atLeast"/>
        </w:trPr>
        <w:tc>
          <w:tcPr>
            <w:tcW w:w="13939" w:type="dxa"/>
            <w:gridSpan w:val="19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：元</w:t>
            </w:r>
          </w:p>
        </w:tc>
      </w:tr>
      <w:tr>
        <w:trPr>
          <w:trHeight w:val="50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收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              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入</w:t>
            </w:r>
          </w:p>
        </w:tc>
        <w:tc>
          <w:tcPr>
            <w:tcW w:w="111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支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                   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出</w:t>
            </w:r>
          </w:p>
        </w:tc>
      </w:tr>
      <w:tr>
        <w:trPr>
          <w:trHeight w:val="5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项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预算数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支出功能分类科目（按大类）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预算数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部门预算支出经济分类科目（按大类）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预算数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政府预算支出经济分类科目（按大类）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预算数</w:t>
            </w:r>
          </w:p>
        </w:tc>
      </w:tr>
      <w:tr>
        <w:trPr>
          <w:trHeight w:val="6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、政府性基金拨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、科学技术支出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、人员经费和公用经费支出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、机关工资福利支出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</w:tr>
      <w:tr>
        <w:trPr>
          <w:trHeight w:val="6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、文化旅游体育与传媒支出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工资福利支出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、机关商品和服务支出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</w:tr>
      <w:tr>
        <w:trPr>
          <w:trHeight w:val="6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、社会保障和就业支出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商品和服务支出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、机关资本性支出（一）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</w:tr>
      <w:tr>
        <w:trPr>
          <w:trHeight w:val="6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、节能环保支出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对个人和家庭的补助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、机关资本性支出（二）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</w:tr>
      <w:tr>
        <w:trPr>
          <w:trHeight w:val="6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、城乡社区支出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其他资本性支出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、对事业单位经常性补助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</w:tr>
      <w:tr>
        <w:trPr>
          <w:trHeight w:val="6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、农林水支出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、专项业务经费支出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、对事业单位资本性补助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</w:tr>
      <w:tr>
        <w:trPr>
          <w:trHeight w:val="6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七、交通运输支出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工资福利支出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七、对企业补助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</w:tr>
      <w:tr>
        <w:trPr>
          <w:trHeight w:val="6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八、资源勘探工业信息等支出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商品和服务支出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八、对企业资本性支出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</w:tr>
      <w:tr>
        <w:trPr>
          <w:trHeight w:val="6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九、金融支出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对个人和家庭的补助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九、对个人和家庭的补助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</w:tr>
      <w:tr>
        <w:trPr>
          <w:trHeight w:val="6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十、其他支出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债务付息及费用支出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十、对社会保障基金补助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</w:tr>
      <w:tr>
        <w:trPr>
          <w:trHeight w:val="6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十一、转移性支出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资本性支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本建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十一、债务利息及费用支出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</w:tr>
      <w:tr>
        <w:trPr>
          <w:trHeight w:val="6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十二、债务还本支出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资本性支出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十二、债务还本支出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</w:tr>
      <w:tr>
        <w:trPr>
          <w:trHeight w:val="6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十四、债务付息支出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对企业补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本建设）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十三、转移性支出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</w:tr>
      <w:tr>
        <w:trPr>
          <w:trHeight w:val="6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十五、债务发行费用支出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对企业补助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十四、预备费及预留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</w:tr>
      <w:tr>
        <w:trPr>
          <w:trHeight w:val="6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对社会保障基金补助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十五、其他支出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</w:tr>
      <w:tr>
        <w:trPr>
          <w:trHeight w:val="6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其他支出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、上缴上级支出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、事业单位经营支出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、对附属单位补助支出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年收入合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年支出合计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年支出合计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年支出合计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</w:t>
            </w:r>
          </w:p>
        </w:tc>
      </w:tr>
      <w:tr>
        <w:trPr>
          <w:trHeight w:val="1580" w:hRule="atLeast"/>
        </w:trPr>
        <w:tc>
          <w:tcPr>
            <w:tcW w:w="13826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0"/>
                <w:szCs w:val="40"/>
                <w:lang w:bidi="ar"/>
              </w:rPr>
              <w:t>202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40"/>
                <w:szCs w:val="40"/>
                <w:lang w:bidi="ar"/>
              </w:rPr>
              <w:t>年部门综合预算专项业务经费支出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40"/>
                <w:szCs w:val="40"/>
                <w:lang w:bidi="ar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40"/>
                <w:szCs w:val="40"/>
                <w:lang w:bidi="ar"/>
              </w:rPr>
              <w:t>不含上年结转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40"/>
                <w:szCs w:val="40"/>
                <w:lang w:bidi="ar"/>
              </w:rPr>
              <w:t>)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40"/>
                <w:szCs w:val="40"/>
              </w:rPr>
            </w:r>
          </w:p>
        </w:tc>
      </w:tr>
      <w:tr>
        <w:trPr>
          <w:trHeight w:val="500" w:hRule="atLeast"/>
        </w:trPr>
        <w:tc>
          <w:tcPr>
            <w:tcW w:w="13826" w:type="dxa"/>
            <w:gridSpan w:val="18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：元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单位编码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单位（项目）名称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项目金额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项目简介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tbl>
      <w:tblPr>
        <w:tblW w:w="12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072"/>
        <w:gridCol w:w="1072"/>
        <w:gridCol w:w="1071"/>
        <w:gridCol w:w="1071"/>
        <w:gridCol w:w="1071"/>
        <w:gridCol w:w="1071"/>
        <w:gridCol w:w="1071"/>
        <w:gridCol w:w="1071"/>
        <w:gridCol w:w="1071"/>
        <w:gridCol w:w="1071"/>
        <w:gridCol w:w="1176"/>
      </w:tblGrid>
      <w:tr>
        <w:trPr>
          <w:trHeight w:val="800" w:hRule="atLeast"/>
        </w:trPr>
        <w:tc>
          <w:tcPr>
            <w:tcW w:w="1296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0"/>
                <w:szCs w:val="40"/>
                <w:lang w:bidi="ar"/>
              </w:rPr>
              <w:t>202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40"/>
                <w:szCs w:val="40"/>
                <w:lang w:bidi="ar"/>
              </w:rPr>
              <w:t>年部门综合预算财政拨款上年结转资金支出表</w:t>
            </w:r>
          </w:p>
        </w:tc>
      </w:tr>
      <w:tr>
        <w:trPr>
          <w:trHeight w:val="500" w:hRule="atLeast"/>
        </w:trPr>
        <w:tc>
          <w:tcPr>
            <w:tcW w:w="1178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  <w:szCs w:val="4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40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：元</w:t>
            </w:r>
          </w:p>
        </w:tc>
      </w:tr>
      <w:tr>
        <w:trPr>
          <w:trHeight w:val="5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预算单位代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预算单位名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预算项目名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金额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功能分类科目代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功能分类科目名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政府经济分类科目代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政府经济分类科目名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项目类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资金性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tbl>
      <w:tblPr>
        <w:tblW w:w="146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834"/>
        <w:gridCol w:w="834"/>
        <w:gridCol w:w="834"/>
        <w:gridCol w:w="908"/>
        <w:gridCol w:w="908"/>
        <w:gridCol w:w="908"/>
        <w:gridCol w:w="1071"/>
        <w:gridCol w:w="908"/>
        <w:gridCol w:w="494"/>
        <w:gridCol w:w="775"/>
        <w:gridCol w:w="775"/>
        <w:gridCol w:w="775"/>
        <w:gridCol w:w="775"/>
        <w:gridCol w:w="1071"/>
        <w:gridCol w:w="1071"/>
        <w:gridCol w:w="1176"/>
      </w:tblGrid>
      <w:tr>
        <w:trPr>
          <w:trHeight w:val="1320" w:hRule="atLeast"/>
        </w:trPr>
        <w:tc>
          <w:tcPr>
            <w:tcW w:w="14610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0"/>
                <w:szCs w:val="40"/>
                <w:lang w:bidi="ar"/>
              </w:rPr>
              <w:t>202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40"/>
                <w:szCs w:val="40"/>
                <w:lang w:bidi="ar"/>
              </w:rPr>
              <w:t>年部门综合预算政府采购（资产配置、购买服务）预算表（不含上年结转）</w:t>
            </w:r>
          </w:p>
        </w:tc>
      </w:tr>
      <w:tr>
        <w:trPr>
          <w:trHeight w:val="500" w:hRule="atLeast"/>
        </w:trPr>
        <w:tc>
          <w:tcPr>
            <w:tcW w:w="13434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  <w:szCs w:val="4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40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：元</w:t>
            </w:r>
          </w:p>
        </w:tc>
      </w:tr>
      <w:tr>
        <w:trPr>
          <w:trHeight w:val="50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科目编码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单位编码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采购项目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采购目录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购买服务内容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规格型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部门预算支出经济科目编码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政府预算支出经济分类科目编码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实施采购时间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预算金额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说明</w:t>
            </w:r>
          </w:p>
        </w:tc>
      </w:tr>
      <w:tr>
        <w:trPr>
          <w:trHeight w:val="50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款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tbl>
      <w:tblPr>
        <w:tblW w:w="148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84"/>
        <w:gridCol w:w="219"/>
        <w:gridCol w:w="861"/>
        <w:gridCol w:w="75"/>
        <w:gridCol w:w="424"/>
        <w:gridCol w:w="424"/>
        <w:gridCol w:w="756"/>
        <w:gridCol w:w="396"/>
        <w:gridCol w:w="424"/>
        <w:gridCol w:w="420"/>
        <w:gridCol w:w="405"/>
        <w:gridCol w:w="101"/>
        <w:gridCol w:w="329"/>
        <w:gridCol w:w="427"/>
        <w:gridCol w:w="424"/>
        <w:gridCol w:w="424"/>
        <w:gridCol w:w="756"/>
        <w:gridCol w:w="427"/>
        <w:gridCol w:w="424"/>
        <w:gridCol w:w="194"/>
        <w:gridCol w:w="277"/>
        <w:gridCol w:w="183"/>
        <w:gridCol w:w="396"/>
        <w:gridCol w:w="430"/>
        <w:gridCol w:w="430"/>
        <w:gridCol w:w="424"/>
        <w:gridCol w:w="247"/>
        <w:gridCol w:w="184"/>
        <w:gridCol w:w="756"/>
        <w:gridCol w:w="140"/>
        <w:gridCol w:w="286"/>
        <w:gridCol w:w="396"/>
        <w:gridCol w:w="427"/>
        <w:gridCol w:w="426"/>
        <w:gridCol w:w="420"/>
        <w:gridCol w:w="396"/>
      </w:tblGrid>
      <w:tr>
        <w:trPr>
          <w:trHeight w:val="216" w:hRule="atLeast"/>
        </w:trPr>
        <w:tc>
          <w:tcPr>
            <w:tcW w:w="14808" w:type="dxa"/>
            <w:gridSpan w:val="3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14808" w:type="dxa"/>
            <w:gridSpan w:val="3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年部门综合预算一般公共预算拨款“三公”经费、会议费、培训费表（不含上年结转）</w:t>
            </w:r>
          </w:p>
        </w:tc>
      </w:tr>
      <w:tr>
        <w:trPr>
          <w:trHeight w:val="279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412" w:type="dxa"/>
            <w:gridSpan w:val="3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945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63" w:type="dxa"/>
            <w:gridSpan w:val="19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额单位：元</w:t>
            </w:r>
          </w:p>
        </w:tc>
      </w:tr>
      <w:tr>
        <w:trPr>
          <w:trHeight w:val="36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编码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名称</w:t>
            </w:r>
          </w:p>
        </w:tc>
        <w:tc>
          <w:tcPr>
            <w:tcW w:w="4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4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4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增减变化情况</w:t>
            </w:r>
          </w:p>
        </w:tc>
      </w:tr>
      <w:tr>
        <w:trPr>
          <w:trHeight w:val="55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公共预算拨款安排的“三公”经费预算</w:t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议费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培训费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3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公共预算拨款安排的“三公”经费预算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议费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培训费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2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公共预算拨款安排的“三公”经费预算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议费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培训费</w:t>
            </w:r>
          </w:p>
        </w:tc>
      </w:tr>
      <w:tr>
        <w:trPr>
          <w:trHeight w:val="60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因公出国（境）费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务接待费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务用车购置及运行维护费</w:t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因公出国（境）费用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务接待费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务用车购置及运行维护费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因公出国（境）费用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务接待费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务用车购置及运行维护费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务用车购置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务用车运行费</w:t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务用车购置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务用车运行费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务用车购置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务用车运行费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30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  <w:szCs w:val="18"/>
                <w:lang w:bidi="ar"/>
              </w:rPr>
              <w:t>安康市文化和旅游广电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  <w:szCs w:val="18"/>
                <w:lang w:bidi="ar"/>
              </w:rPr>
              <w:t>　　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30400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  <w:szCs w:val="18"/>
                <w:lang w:bidi="ar"/>
              </w:rPr>
              <w:t>安康市群众艺术馆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2457" w:type="dxa"/>
            <w:gridSpan w:val="3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4"/>
                <w:szCs w:val="44"/>
                <w:lang w:bidi="ar"/>
              </w:rPr>
              <w:t>202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44"/>
                <w:szCs w:val="44"/>
                <w:lang w:bidi="ar"/>
              </w:rPr>
              <w:t>年部门预算专项业务经费绩效目标表</w:t>
            </w:r>
          </w:p>
        </w:tc>
        <w:tc>
          <w:tcPr>
            <w:tcW w:w="23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44"/>
                <w:szCs w:val="44"/>
              </w:rPr>
            </w:r>
          </w:p>
        </w:tc>
      </w:tr>
      <w:tr>
        <w:trPr>
          <w:trHeight w:val="300" w:hRule="atLeast"/>
        </w:trPr>
        <w:tc>
          <w:tcPr>
            <w:tcW w:w="12457" w:type="dxa"/>
            <w:gridSpan w:val="3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23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项目名称</w:t>
            </w:r>
          </w:p>
        </w:tc>
        <w:tc>
          <w:tcPr>
            <w:tcW w:w="68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公共数字文化建设（公共文化云）补助资金</w:t>
            </w:r>
          </w:p>
        </w:tc>
        <w:tc>
          <w:tcPr>
            <w:tcW w:w="23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主管部门</w:t>
            </w:r>
          </w:p>
        </w:tc>
        <w:tc>
          <w:tcPr>
            <w:tcW w:w="68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安康市文化和旅游广电局</w:t>
            </w:r>
          </w:p>
        </w:tc>
        <w:tc>
          <w:tcPr>
            <w:tcW w:w="23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58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资金金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万元</w:t>
            </w: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lang w:bidi="ar"/>
              </w:rPr>
              <w:t>)</w:t>
            </w:r>
          </w:p>
        </w:tc>
        <w:tc>
          <w:tcPr>
            <w:tcW w:w="3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实施期资金总额：</w:t>
            </w:r>
          </w:p>
        </w:tc>
        <w:tc>
          <w:tcPr>
            <w:tcW w:w="3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lang w:bidi="ar"/>
              </w:rPr>
              <w:t>10.00</w:t>
            </w:r>
          </w:p>
        </w:tc>
        <w:tc>
          <w:tcPr>
            <w:tcW w:w="23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58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3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其中：财政拨款</w:t>
            </w:r>
          </w:p>
        </w:tc>
        <w:tc>
          <w:tcPr>
            <w:tcW w:w="3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lang w:bidi="ar"/>
              </w:rPr>
              <w:t>10.00</w:t>
            </w:r>
          </w:p>
        </w:tc>
        <w:tc>
          <w:tcPr>
            <w:tcW w:w="23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58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34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其他资金</w:t>
            </w:r>
          </w:p>
        </w:tc>
        <w:tc>
          <w:tcPr>
            <w:tcW w:w="3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23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0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总体目标</w:t>
            </w:r>
          </w:p>
        </w:tc>
        <w:tc>
          <w:tcPr>
            <w:tcW w:w="11377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、公共数字文化建设水平不断提高；</w:t>
            </w: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、全民艺术普及数字服务水平不断提升。</w:t>
            </w:r>
          </w:p>
        </w:tc>
        <w:tc>
          <w:tcPr>
            <w:tcW w:w="23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11377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23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11377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23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00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年度绩效指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一级指标</w:t>
            </w:r>
          </w:p>
        </w:tc>
        <w:tc>
          <w:tcPr>
            <w:tcW w:w="3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二级指标</w:t>
            </w:r>
          </w:p>
        </w:tc>
        <w:tc>
          <w:tcPr>
            <w:tcW w:w="3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指标内容</w:t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指标值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备注</w:t>
            </w:r>
          </w:p>
        </w:tc>
        <w:tc>
          <w:tcPr>
            <w:tcW w:w="23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产出指标</w:t>
            </w:r>
          </w:p>
        </w:tc>
        <w:tc>
          <w:tcPr>
            <w:tcW w:w="3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数量指标</w:t>
            </w:r>
          </w:p>
        </w:tc>
        <w:tc>
          <w:tcPr>
            <w:tcW w:w="3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微课堂总时长和直录播场次</w:t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lang w:bidi="ar"/>
              </w:rPr>
              <w:t>180</w:t>
            </w: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分钟，</w:t>
            </w: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23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3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质量指标</w:t>
            </w:r>
          </w:p>
        </w:tc>
        <w:tc>
          <w:tcPr>
            <w:tcW w:w="3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项目年度完成率</w:t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大于等于</w:t>
            </w: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lang w:bidi="ar"/>
              </w:rPr>
              <w:t>90%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23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3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时效指标</w:t>
            </w:r>
          </w:p>
        </w:tc>
        <w:tc>
          <w:tcPr>
            <w:tcW w:w="3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公共文化云服务时限</w:t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个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23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3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成本指标</w:t>
            </w:r>
          </w:p>
        </w:tc>
        <w:tc>
          <w:tcPr>
            <w:tcW w:w="3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公共文化云费用</w:t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万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23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效益指标</w:t>
            </w:r>
          </w:p>
        </w:tc>
        <w:tc>
          <w:tcPr>
            <w:tcW w:w="3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经济效益指标</w:t>
            </w:r>
          </w:p>
        </w:tc>
        <w:tc>
          <w:tcPr>
            <w:tcW w:w="3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公共数字文化服务人次增长率</w:t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大于等于</w:t>
            </w: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lang w:bidi="ar"/>
              </w:rPr>
              <w:t>3%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23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3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社会效益指标</w:t>
            </w:r>
          </w:p>
        </w:tc>
        <w:tc>
          <w:tcPr>
            <w:tcW w:w="3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群众文化活动参加人次增长率</w:t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大于等于</w:t>
            </w: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lang w:bidi="ar"/>
              </w:rPr>
              <w:t>3%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23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3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生态效益指标</w:t>
            </w:r>
          </w:p>
        </w:tc>
        <w:tc>
          <w:tcPr>
            <w:tcW w:w="3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23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3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可持续影响指标</w:t>
            </w:r>
          </w:p>
        </w:tc>
        <w:tc>
          <w:tcPr>
            <w:tcW w:w="3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影响期限</w:t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23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满意度指标</w:t>
            </w:r>
          </w:p>
        </w:tc>
        <w:tc>
          <w:tcPr>
            <w:tcW w:w="3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服务对象满意度指标</w:t>
            </w:r>
          </w:p>
        </w:tc>
        <w:tc>
          <w:tcPr>
            <w:tcW w:w="3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群众对该项目的满意度</w:t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大于等于</w:t>
            </w: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lang w:bidi="ar"/>
              </w:rPr>
              <w:t>90%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23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457" w:type="dxa"/>
            <w:gridSpan w:val="3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备注：</w:t>
            </w: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 xml:space="preserve">、绩效指标可选择填写。 </w:t>
            </w: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 xml:space="preserve">、根据需要可往下续表。 </w:t>
            </w: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、市县扶贫资金项目的绩效目标必须公开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、市县部门也应公开。</w:t>
            </w:r>
          </w:p>
        </w:tc>
        <w:tc>
          <w:tcPr>
            <w:tcW w:w="23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2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2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2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2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2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457" w:type="dxa"/>
            <w:gridSpan w:val="3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4"/>
                <w:szCs w:val="44"/>
                <w:lang w:bidi="ar"/>
              </w:rPr>
              <w:t>202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44"/>
                <w:szCs w:val="44"/>
                <w:lang w:bidi="ar"/>
              </w:rPr>
              <w:t>年部门预算专项业务经费绩效目标表</w:t>
            </w:r>
          </w:p>
        </w:tc>
        <w:tc>
          <w:tcPr>
            <w:tcW w:w="23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44"/>
                <w:szCs w:val="44"/>
              </w:rPr>
            </w:r>
          </w:p>
        </w:tc>
      </w:tr>
      <w:tr>
        <w:trPr>
          <w:trHeight w:val="660" w:hRule="atLeast"/>
        </w:trPr>
        <w:tc>
          <w:tcPr>
            <w:tcW w:w="12457" w:type="dxa"/>
            <w:gridSpan w:val="3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23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项目名称</w:t>
            </w:r>
          </w:p>
        </w:tc>
        <w:tc>
          <w:tcPr>
            <w:tcW w:w="68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安康市群众艺术馆免费开放补助资金</w:t>
            </w:r>
          </w:p>
        </w:tc>
        <w:tc>
          <w:tcPr>
            <w:tcW w:w="23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主管部门</w:t>
            </w:r>
          </w:p>
        </w:tc>
        <w:tc>
          <w:tcPr>
            <w:tcW w:w="68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安康市文化和旅游广电局</w:t>
            </w:r>
          </w:p>
        </w:tc>
        <w:tc>
          <w:tcPr>
            <w:tcW w:w="23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资金金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万元</w:t>
            </w: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lang w:bidi="ar"/>
              </w:rPr>
              <w:t>)</w:t>
            </w:r>
          </w:p>
        </w:tc>
        <w:tc>
          <w:tcPr>
            <w:tcW w:w="3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实施期资金总额：</w:t>
            </w:r>
          </w:p>
        </w:tc>
        <w:tc>
          <w:tcPr>
            <w:tcW w:w="3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lang w:bidi="ar"/>
              </w:rPr>
              <w:t>50.00</w:t>
            </w:r>
          </w:p>
        </w:tc>
        <w:tc>
          <w:tcPr>
            <w:tcW w:w="23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3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其中：财政拨款</w:t>
            </w:r>
          </w:p>
        </w:tc>
        <w:tc>
          <w:tcPr>
            <w:tcW w:w="3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lang w:bidi="ar"/>
              </w:rPr>
              <w:t>50.00</w:t>
            </w:r>
          </w:p>
        </w:tc>
        <w:tc>
          <w:tcPr>
            <w:tcW w:w="23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8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34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其他资金</w:t>
            </w:r>
          </w:p>
        </w:tc>
        <w:tc>
          <w:tcPr>
            <w:tcW w:w="3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23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0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总体目标</w:t>
            </w:r>
          </w:p>
        </w:tc>
        <w:tc>
          <w:tcPr>
            <w:tcW w:w="11377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扩大群众文化服务面积，完成群众对文化的各类需求。</w:t>
            </w:r>
          </w:p>
        </w:tc>
        <w:tc>
          <w:tcPr>
            <w:tcW w:w="23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11377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23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11377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23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00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年度绩效指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一级指标</w:t>
            </w:r>
          </w:p>
        </w:tc>
        <w:tc>
          <w:tcPr>
            <w:tcW w:w="3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二级指标</w:t>
            </w:r>
          </w:p>
        </w:tc>
        <w:tc>
          <w:tcPr>
            <w:tcW w:w="3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指标内容</w:t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指标值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备注</w:t>
            </w:r>
          </w:p>
        </w:tc>
        <w:tc>
          <w:tcPr>
            <w:tcW w:w="23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产出指标</w:t>
            </w:r>
          </w:p>
        </w:tc>
        <w:tc>
          <w:tcPr>
            <w:tcW w:w="3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数量指标</w:t>
            </w:r>
          </w:p>
        </w:tc>
        <w:tc>
          <w:tcPr>
            <w:tcW w:w="3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文化馆免费开放天数</w:t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全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23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3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质量指标</w:t>
            </w:r>
          </w:p>
        </w:tc>
        <w:tc>
          <w:tcPr>
            <w:tcW w:w="3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文化馆正常运转率</w:t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lang w:bidi="ar"/>
              </w:rPr>
              <w:t>90%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23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3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时效指标</w:t>
            </w:r>
          </w:p>
        </w:tc>
        <w:tc>
          <w:tcPr>
            <w:tcW w:w="3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免费开放时限</w:t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个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23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3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成本指标</w:t>
            </w:r>
          </w:p>
        </w:tc>
        <w:tc>
          <w:tcPr>
            <w:tcW w:w="3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免开费用</w:t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万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23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效益指标</w:t>
            </w:r>
          </w:p>
        </w:tc>
        <w:tc>
          <w:tcPr>
            <w:tcW w:w="3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经济效益指标</w:t>
            </w:r>
          </w:p>
        </w:tc>
        <w:tc>
          <w:tcPr>
            <w:tcW w:w="3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23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3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社会效益指标</w:t>
            </w:r>
          </w:p>
        </w:tc>
        <w:tc>
          <w:tcPr>
            <w:tcW w:w="3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满足群众的文化需求</w:t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增加</w:t>
            </w: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lang w:bidi="ar"/>
              </w:rPr>
              <w:t>2%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23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3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生态效益指标</w:t>
            </w:r>
          </w:p>
        </w:tc>
        <w:tc>
          <w:tcPr>
            <w:tcW w:w="3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23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3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可持续影响指标</w:t>
            </w:r>
          </w:p>
        </w:tc>
        <w:tc>
          <w:tcPr>
            <w:tcW w:w="3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影响期限</w:t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23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满意度指标</w:t>
            </w:r>
          </w:p>
        </w:tc>
        <w:tc>
          <w:tcPr>
            <w:tcW w:w="3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服务对象满意度指标</w:t>
            </w:r>
          </w:p>
        </w:tc>
        <w:tc>
          <w:tcPr>
            <w:tcW w:w="3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基层群众对公共文化的满意度</w:t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大于等于</w:t>
            </w: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lang w:bidi="ar"/>
              </w:rPr>
              <w:t>90%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23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2457" w:type="dxa"/>
            <w:gridSpan w:val="3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备注：</w:t>
            </w: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 xml:space="preserve">、绩效指标可选择填写。 </w:t>
            </w: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 xml:space="preserve">、根据需要可往下续表。 </w:t>
            </w: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、市县扶贫资金项目的绩效目标必须公开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、市县部门也应公开。</w:t>
            </w:r>
          </w:p>
        </w:tc>
        <w:tc>
          <w:tcPr>
            <w:tcW w:w="23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tbl>
      <w:tblPr>
        <w:tblW w:w="138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6291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85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部门整体支出绩效目标表</w:t>
            </w:r>
          </w:p>
        </w:tc>
      </w:tr>
      <w:tr>
        <w:trPr>
          <w:trHeight w:val="285" w:hRule="atLeast"/>
        </w:trPr>
        <w:tc>
          <w:tcPr>
            <w:tcW w:w="13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部门（单位）名称</w:t>
            </w:r>
          </w:p>
        </w:tc>
        <w:tc>
          <w:tcPr>
            <w:tcW w:w="10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主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任务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任务名称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主要内容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预算金额（万元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总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财政拨款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资金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任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任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任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…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额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总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目标</w:t>
            </w:r>
          </w:p>
        </w:tc>
        <w:tc>
          <w:tcPr>
            <w:tcW w:w="1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目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目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目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…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指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级指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标内容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标值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产出指标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量指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……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指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……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效指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……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本指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……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效益指标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……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会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……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态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……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可持续影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……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满意度指标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服务对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满意度指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……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851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年度绩效指标可选择填写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部门应公开本部门整体预算绩效。</w:t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tbl>
      <w:tblPr>
        <w:tblW w:w="139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2025"/>
        <w:gridCol w:w="1740"/>
        <w:gridCol w:w="2115"/>
        <w:gridCol w:w="4781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90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专项资金总体绩效目标表</w:t>
            </w:r>
          </w:p>
        </w:tc>
      </w:tr>
      <w:tr>
        <w:trPr>
          <w:trHeight w:val="285" w:hRule="atLeast"/>
        </w:trPr>
        <w:tc>
          <w:tcPr>
            <w:tcW w:w="700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0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主管部门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施期限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资金金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施期资金总额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度资金总额：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中：财政拨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中：财政拨款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21"/>
                <w:rFonts w:eastAsia="Calibri" w:cs="Calibri"/>
                <w:lang w:bidi="ar"/>
              </w:rPr>
              <w:t xml:space="preserve">             </w:t>
            </w:r>
            <w:r>
              <w:rPr>
                <w:rStyle w:val="Font21"/>
                <w:lang w:bidi="ar"/>
              </w:rPr>
              <w:t>其他资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资金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标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施期总目标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度目标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目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目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目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……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目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目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目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…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级指标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标内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标值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量指标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…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指标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…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效指标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…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本指标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…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…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会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…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态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…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可持续影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…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满意度指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服务对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满意度指标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…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0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绩效指标可选择填写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不管理本级专项资金的主管部门，应公开空表并说明。</w:t>
            </w:r>
          </w:p>
        </w:tc>
      </w:tr>
    </w:tbl>
    <w:p>
      <w:pPr>
        <w:pStyle w:val="2"/>
        <w:spacing w:before="0" w:after="120"/>
        <w:ind w:left="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633" w:footer="0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40"/>
      <w:szCs w:val="4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200"/>
    </w:pPr>
    <w:rPr>
      <w:rFonts w:eastAsia="楷体_GB2312;楷体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;SimSun" w:cs="Times New Roman"/>
    </w:rPr>
  </w:style>
  <w:style w:type="paragraph" w:styleId="2">
    <w:name w:val="正文文本首行缩进 2"/>
    <w:basedOn w:val="TextBodyIndent"/>
    <w:qFormat/>
    <w:pPr>
      <w:ind w:left="420" w:firstLine="420"/>
    </w:pPr>
    <w:rPr>
      <w:rFonts w:ascii="Calibri" w:hAnsi="Calibri" w:eastAsia="宋体;SimSun" w:cs="Times New Roman"/>
    </w:rPr>
  </w:style>
  <w:style w:type="paragraph" w:styleId="TableParagraph">
    <w:name w:val="Table Paragraph"/>
    <w:basedOn w:val="Normal"/>
    <w:qFormat/>
    <w:pPr>
      <w:spacing w:before="35" w:after="0"/>
    </w:pPr>
    <w:rPr>
      <w:rFonts w:ascii="宋体;SimSun" w:hAnsi="宋体;SimSun" w:eastAsia="宋体;SimSun" w:cs="宋体;SimSun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3:32:00Z</dcterms:created>
  <dc:creator>小怪物</dc:creator>
  <dc:description/>
  <dc:language>en-US</dc:language>
  <cp:lastModifiedBy>骥 余</cp:lastModifiedBy>
  <dcterms:modified xsi:type="dcterms:W3CDTF">2023-09-19T0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24B35B1AFD4D52A772B5F96B105F9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